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0. Резонансные циклические ускорители циклотронного типа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трон</w:t>
      </w:r>
      <w:r>
        <w:rPr>
          <w:rFonts w:cs="Times New Roman" w:ascii="Times New Roman" w:hAnsi="Times New Roman"/>
          <w:sz w:val="28"/>
          <w:szCs w:val="28"/>
        </w:rPr>
        <w:t>- первый действующий циклический резонансный ускоритель- был разработан и запущен Лоуренсом в 1931 г. Идея его создания принадлежит Л. Сцилларду, предложившему использовать магнитное поле для многократного ускорения частицы в одном и том же зазоре с электрическим полем высокой частоты. Ускоритель предназначался для ускорения ионов и оказался важным инструментом физиков при исследовании ядерных реакций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ая схема циклотрона представлена на рис. 10-1 (см. работы [1-4].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6200</wp:posOffset>
                  </wp:positionV>
                  <wp:extent cx="2457450" cy="3909060"/>
                  <wp:effectExtent l="0" t="0" r="0" b="0"/>
                  <wp:wrapTight wrapText="bothSides">
                    <wp:wrapPolygon edited="0">
                      <wp:start x="-2" y="0"/>
                      <wp:lineTo x="-2" y="21489"/>
                      <wp:lineTo x="21464" y="21489"/>
                      <wp:lineTo x="21464" y="0"/>
                      <wp:lineTo x="-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 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 циклотрона: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полюс магнита;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стенка вакуумной камеры;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дуант;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 источник ионов;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участок штока, удерживающего дуант; 6- 6- орбита иона.</w:t>
            </w:r>
          </w:p>
          <w:p>
            <w:pPr>
              <w:pStyle w:val="Normal"/>
              <w:spacing w:lineRule="auto" w:line="360" w:before="0" w:after="0"/>
              <w:ind w:left="720"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полых цолуцилиндрических ускоряющих электрода- </w:t>
      </w:r>
      <w:r>
        <w:rPr>
          <w:rFonts w:cs="Times New Roman" w:ascii="Times New Roman" w:hAnsi="Times New Roman"/>
          <w:b/>
          <w:sz w:val="28"/>
          <w:szCs w:val="28"/>
        </w:rPr>
        <w:t>дуанта</w:t>
      </w:r>
      <w:r>
        <w:rPr>
          <w:rFonts w:cs="Times New Roman" w:ascii="Times New Roman" w:hAnsi="Times New Roman"/>
          <w:sz w:val="28"/>
          <w:szCs w:val="28"/>
        </w:rPr>
        <w:t>- располагаются симметрично на малом расстоянии друг от друга внутри вакуумной камеры, находящейся под непрерывной откачкой. Между дуантами, являющимися частью специальной электродинамической системы, возбуждаемой высокочастотным генератором, создается переменное ускоряющее напряжение вида: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 амплитуда наряжения на ускоряющем зазоре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 xml:space="preserve">частота генератора.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онов, подлежащих ускорению, расположен в геометрическом центре ускоряющей системы.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яющая система расположена в азимутально- симметричном магнитном поле, которое удерживает частицы на спиральной орбите. Конструкция магнитной системы на рисунке не показана. Ее конфигурация аналогично конструкции магнитной системы бетатрона, рассмотренного в предыдущей лекции. В центральной области рабочей камеры циклотрона с радиусом, составляющим примерно 1/3 от радиуса дуанта, магнитное поле однородно. Конфигурация ускоряющей системы обеспечивает экранировку электрического поля в полостях дуант, где ионы двигаются по невозмущенной круговой траектории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магнитной и высокочастотной систем подбираются таким образом, чтобы в момент инжекции выполнялось равенство частоты ларморовского вращения и частоты генератора: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еспечивает после каждого полуоборота при выходе частицы из полости дуанта ее попадание в ускоряющее электрическое поле. При этом между текущим значением частоты Лармора и частотой генератора  должно выполняться следующее соотношение:</w:t>
      </w:r>
    </w:p>
    <w:p>
      <w:pPr>
        <w:pStyle w:val="Normal"/>
        <w:spacing w:lineRule="auto" w:line="36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Z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(10.1)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- кинетическая энергия иона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- масса покоя нуклона, А- атомная масса иона, 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28"/>
          <w:szCs w:val="28"/>
        </w:rPr>
        <w:t>- скорость света.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исания процесса ускорения в циклотроне введем понятие фазы иона. Под ней понимают фазу электрического поля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ему пересечению частицей плоскости симметрии ускоряющей системы: </w:t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(10.2)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в ускорение в межэлектродном зазоре, ион с заряд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олучает приращение кинетической энергии на один полуоборот: </w:t>
      </w:r>
    </w:p>
    <w:p>
      <w:pPr>
        <w:pStyle w:val="Normal"/>
        <w:spacing w:lineRule="auto" w:line="36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Z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(10.3)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 зарядность иона, ν- число сделанных им полуоборотов, определяемое уравнением:</w:t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(10.4)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г фазы за полуоборот, с учетом (10.2) определяется выражением: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ν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ν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- текущий период вращения иона,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- период высокочастотных колебаний. 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ая из этого выражения частоты с помощью соотношения (10.1), приходим к следующему соотношению:</w:t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.5)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в уравнениях (10.3) и (10.5) от дифференцированию по числу полуоборотов с помощью формул (10.4) и (10.1) к дифференцированию по времени, приходим к следующей системе уравнений динамики, описывающей набор энергии ионом в циклотроне:</w:t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M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>.                              (10.6)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х сравнения вытекает обыкновенное дифференциальное уравнение: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φ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М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Z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его интегрирования с начальным условием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(0)=0 получаем связь кинетической энергией с фазой иона, задаваемую функцией:</w:t>
      </w:r>
    </w:p>
    <w:p>
      <w:pPr>
        <w:pStyle w:val="Normal"/>
        <w:spacing w:lineRule="auto" w:line="360"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(10.7)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этой формуле ускорение иона происходит при изменении фазы от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о π/2, а максимальная энергия иона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 выходе ускорителя достигается при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0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энергии на выходе ускорителя можно достигнуть, если частота генератора выбрана несколько меньше начальной частоты обращения иона и выполняется условие: 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случае уравнение (10.5) принимает следующий вид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ν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этому уравнению фаза на первом этапе ускорения будет уменьшаться и может даже принимать отрицательное значение. Момент  совпадения частот Лармора и генератора соответствует точке поворота, после прохождения которой фаза начинает возрастать вплоть до значения π/2, когда ускорение прекращается. В результате этого мероприятия максимально достижимая энергия на выходе циклотрона увеличивается. 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максимальной энергии ионы доходят до максимально возможного радиуса орбиты, после чего или направляются с помощью дефлектора направляются на внутреннюю мишень или выводятся из камеры для использования на внешней мишени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ное поле имеет показатель спа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В результате обеспечивается радиальная фокусировка ионов в процессе ускорения за счет наличия квазиупругих сил, не позволяющих иону отклоняться от орбиты в радиальном направлении (см. лекцию 9). 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й области ускорения магнитное поле однородно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), поэтому на начальной стадии ускорения в процессе вертикальной фокусировки оно не участвует. На этом этапе ускорения работает вертикальная электростатическая фокусировка. Она складывается из иммерсионного эффекта и эффекта, связанного с уменьшением амплитуды электрического поля в ускоряющем зазоре с ростом фазы. Из электростатики следует, что вертикальная составляющая вектора напряженности электрического поля слева от вертикальной плоскости симметрии ускоряющей системы направлена к медианной плоскости, т.е. осуществляет фокусировку по вертикали, а аналогичная составляющая вектора напряженности справа в обратном направлении и осуществляет дефокусирующее воздействие. 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вертикальный импульс передаваемый иону при пролете через ускоряющий зазор, учитывая  пропорциональность поперечного компонента вектора электрического поля косинусу фазы, что вытекает из уравнений электростатики. Этот поперечный импульс можно представить в виде следующей суммы:</w:t>
      </w:r>
    </w:p>
    <w:p>
      <w:pPr>
        <w:pStyle w:val="Normal"/>
        <w:spacing w:lineRule="auto" w:line="36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              (10.8)</w:t>
      </w:r>
    </w:p>
    <w:p>
      <w:pPr>
        <w:pStyle w:val="Normal"/>
        <w:spacing w:lineRule="auto" w:line="36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усредненные по правому (1) и левому (2) пространственным участкам ускоряющего зазора амплитуды вертикальной напряженности электрического поля. В силу симметрии отражения они равны между собой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усредненные по участкам 1 и 2 косинусы фазы иона. Это неравенство всегда выполняется, так как в процессе ускорения фаза убывает. И, наконец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времена полета ионом участка 1 и участка 2 соответственно. Это неравенство всегда выполняется, поскольку правый участок зазора ион проходит быстрее левого, в результате ускорения (иммерсионный эффект). Таким образом, из этих неравенств и формулы (10.8) следует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то есть имеет место вертикальная фокусировка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интерес вопрос формирования переменного электрического поля в ускоряющем зазоре между дуантами, которые осуществляют функцию емкостного элемента четвертьволнового резонатора, возбуждаемого от высокочастотного генератора с помощью петли индукционной связи, как показано на рис. 10.2 (а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90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276225</wp:posOffset>
                  </wp:positionV>
                  <wp:extent cx="3200400" cy="3445510"/>
                  <wp:effectExtent l="0" t="0" r="0" b="0"/>
                  <wp:wrapTight wrapText="bothSides">
                    <wp:wrapPolygon edited="0">
                      <wp:start x="-5" y="0"/>
                      <wp:lineTo x="-5" y="21517"/>
                      <wp:lineTo x="21468" y="21517"/>
                      <wp:lineTo x="21468" y="0"/>
                      <wp:lineTo x="-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 10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трукция высокочастотной системы циклотрона: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дуант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консолеобразный шток, удерживающий дуант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закоротка резонатора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золяторы, удерживающие штоки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петля индуктивной связи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вакуумная камера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вивалентная электрическая схема резонатора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пределение напряжения по длине.</w:t>
            </w:r>
          </w:p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вивалентная электрическая схема резонатора показана ра рис. 10.2.(б). Она состоит из двух колебательных контуров. Энергия электрического поля запасается в пространстве между дуантами и корпусом вакуумной камеры, а магнитного поля в отрезке коаксиальной линии. Резонатор, настраивается в резонанс с ВЧ- генератором путем переремещения металлических закороток вдоль штоков- консолей, удерживающих дуанты. 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частота генератора составляет величину ~10 Мгц и определяется согласно (10.1) индукцией магнитного поля, которая в свою очередь составляет величину ~1 Тл. Мощность генератора составляет величину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~100 кВт, что позволяет при добротности резона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5000 создавать между дуантами напряжение с амплитудой ~ 100кВ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ионов на выходе циклотрона протонов может достигать значений ~ 10 Мэв/нуклон. Предел энергии связан с нарушением синхронизма ускорения в процессе уменьшения частоты вращения ионов, описанном выше. Этот эффект можно интерпретировать, как следствие релятивистского возрастания массы иона в процессе ускорения. По этой причине циклотрон нельзя использовать в качестве ускорителя легких частиц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 циклотроне больших энергий необходимо разрешить противоречие,  связанное с нарушение синхронности ускорения из- за роста частоты вращения ионов. Для устранения зависимости ларморовской частоты от энергии было предложено использовать магнитную систему с положительным радиальным градиентом индукции магнитного поля, в соответствии со следующей зависимостью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обной магнитной системе показатель спада магнитного поля должен быть отрицательным. Рост магнитного поля с радиусом должно приводить к сильному дефокусирующему воздействию на пучок ионов по вертикали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казанное противоречие можно преодолеть, используя магниты с секторальными полюсными наконечниками (см. рис.10.3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4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43535</wp:posOffset>
                  </wp:positionV>
                  <wp:extent cx="2733675" cy="1776730"/>
                  <wp:effectExtent l="0" t="0" r="0" b="0"/>
                  <wp:wrapTight wrapText="bothSides">
                    <wp:wrapPolygon edited="0">
                      <wp:start x="-2" y="0"/>
                      <wp:lineTo x="-2" y="21432"/>
                      <wp:lineTo x="21410" y="21432"/>
                      <wp:lineTo x="21410" y="0"/>
                      <wp:lineTo x="-2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 10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я полюса магнита с секторальными наконечниками</w:t>
            </w:r>
          </w:p>
        </w:tc>
      </w:tr>
    </w:tbl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корителе такого типа, получившего название «</w:t>
      </w:r>
      <w:r>
        <w:rPr>
          <w:rFonts w:cs="Times New Roman" w:ascii="Times New Roman" w:hAnsi="Times New Roman"/>
          <w:b/>
          <w:sz w:val="28"/>
          <w:szCs w:val="28"/>
        </w:rPr>
        <w:t>изохронный циклотрон</w:t>
      </w:r>
      <w:r>
        <w:rPr>
          <w:rFonts w:cs="Times New Roman" w:ascii="Times New Roman" w:hAnsi="Times New Roman"/>
          <w:sz w:val="28"/>
          <w:szCs w:val="28"/>
        </w:rPr>
        <w:t xml:space="preserve">» частота Лармора остается постоянной, а вертикальная устойчивость обеспечивается за счет знакопеременной и краевой фокусировок. 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движения частиц в подобных магнитных структурах подробно описана в работах [1,2], но ее изложение выходит за рамки настоящего лекционного курса. Поэтому остановимся только на качественном рассмотрении работы подобных фокусирующих систем, основываясь на следующем приближенном ДУ вертикального движения иона: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продольная координата, откладываемая вдоль траектории иона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- знакопеременная функция определяемая параметрами магнитной системы и удовлетворяющая условию периодичности: </w:t>
      </w:r>
    </w:p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число магнитных секторов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еории ДУ с периодическими коэффициентами следует ( см. работу [5]), что такие уравнения могут иметь устойчивые решения в зависимости от вид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. Практика разработки и создания изохронных циклотронов показала возможность создания магнитных систем реализующих таки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и обеспечивать при этом устойчивость вертикального движения ионов, а, следовательно, и вертикальную фокусировку. 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изохронные циклотроны позволяют достигать  максимальных энергий до 100 МэВ на один нуклон в ускоряемом ионе. С помощью циклотрона У400 в Лаборатории ядерных реакций ОИЯИ (г. Дубна), используемого в качестве ускорителя многозарядных ионов был получен ряд новых химических элементов, дополнивших таблицу Менделеева. Ускорение протонов на подобных ускорителях позволяют получать мощные потоки мезонов («мезонные фабрики») и нейтронов. 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отроны на малые и среднии энергии (диапазон 10 – 100 МэВ) в настоящее время получили применение в медицине для лечения злокачественных опухолей, для элементного анализа, наработки изотопов, изготовления ядерных фильтров и т.д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мечалось выше традиционная схема циклотрона не пригодна для ускорения β- частиц. Академиком Векслером в 1944 г. была  предложена схема резонансного ускорителя электронов циклотронного типа с постоянным во времени магнитным полем и переменной кратностью заполнения орбиты сгустками ускоряемых частиц (см. работы [1-4]). Ускоритель получил название </w:t>
      </w:r>
      <w:r>
        <w:rPr>
          <w:rFonts w:cs="Times New Roman" w:ascii="Times New Roman" w:hAnsi="Times New Roman"/>
          <w:b/>
          <w:sz w:val="28"/>
          <w:szCs w:val="28"/>
        </w:rPr>
        <w:t>микротрон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/>
        <w:t>Схема ускорения электронов представлена на рис. 10.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78130</wp:posOffset>
                  </wp:positionV>
                  <wp:extent cx="2775585" cy="2131060"/>
                  <wp:effectExtent l="0" t="0" r="0" b="0"/>
                  <wp:wrapTight wrapText="bothSides">
                    <wp:wrapPolygon edited="0">
                      <wp:start x="-120" y="0"/>
                      <wp:lineTo x="-120" y="21474"/>
                      <wp:lineTo x="21600" y="21474"/>
                      <wp:lineTo x="21600" y="0"/>
                      <wp:lineTo x="-120" y="0"/>
                    </wp:wrapPolygon>
                  </wp:wrapTight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. 10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 ускорения электронов в микротроне.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Ч- резонатор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внутренняя мишень.</w:t>
            </w:r>
          </w:p>
          <w:p>
            <w:pPr>
              <w:pStyle w:val="Normal"/>
              <w:spacing w:lineRule="auto" w:line="360" w:before="0" w:after="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электрона происходит в вакуумной камере, находящейся в постоянном во времени однородном магнитном поле при многократном прохождении через ВЧ- резонатор. Электроны движутся по разворачивающимся окружностям в средней плоскости между полюсами магнита. Все траектории электронов имеют общую точку касания, расположенную в центре ускоряющего зазора резонатора, как показано на рисунке. Точками показаны сгустки электронов, формируемые в результате процесса автофазировки таким образом, что каждый раз при прохождении ускоряющего зазора электроны получают постоянное приращение энергии Δ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(этот процесс будет подробно рассмотрен в следующей лекции).</w:t>
      </w:r>
    </w:p>
    <w:p>
      <w:pPr>
        <w:pStyle w:val="Normal"/>
        <w:spacing w:lineRule="auto" w:line="36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кратном прохождении ускоряющего зазора синхронный электрон приобретает полную энергию </w:t>
      </w:r>
    </w:p>
    <w:p>
      <w:pPr>
        <w:pStyle w:val="TextBodyIndent"/>
        <w:spacing w:lineRule="auto" w:line="360"/>
        <w:ind w:right="-284"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ΔW</m:t>
        </m:r>
      </m:oMath>
      <w:r>
        <w:rPr>
          <w:szCs w:val="28"/>
        </w:rPr>
        <w:t>,</w:t>
      </w:r>
    </w:p>
    <w:p>
      <w:pPr>
        <w:pStyle w:val="TextBodyIndent"/>
        <w:spacing w:lineRule="auto" w:line="360"/>
        <w:ind w:right="-284" w:hanging="0"/>
        <w:rPr/>
      </w:pPr>
      <w:r>
        <w:rPr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</w:rPr>
        <w:t>1</w:t>
      </w:r>
      <w:r>
        <w:rPr>
          <w:szCs w:val="28"/>
        </w:rPr>
        <w:t xml:space="preserve">- полная энергия электрона, влетающего на первую круговую орбиту, </w:t>
      </w:r>
      <w:r>
        <w:rPr>
          <w:i/>
          <w:sz w:val="32"/>
          <w:szCs w:val="32"/>
          <w:lang w:val="en-US"/>
        </w:rPr>
        <w:t>m</w:t>
      </w:r>
      <w:r>
        <w:rPr>
          <w:szCs w:val="28"/>
        </w:rPr>
        <w:t>- масса покоя электрона.</w:t>
      </w:r>
    </w:p>
    <w:p>
      <w:pPr>
        <w:pStyle w:val="TextBodyIndent"/>
        <w:spacing w:lineRule="auto" w:line="360"/>
        <w:ind w:right="-284" w:firstLine="567"/>
        <w:rPr/>
      </w:pPr>
      <w:r>
        <w:rPr>
          <w:szCs w:val="28"/>
        </w:rPr>
        <w:t xml:space="preserve">Период обращения электрона по </w:t>
      </w:r>
      <w:r>
        <w:rPr>
          <w:sz w:val="32"/>
          <w:szCs w:val="32"/>
          <w:lang w:val="en-US"/>
        </w:rPr>
        <w:t>n</w:t>
      </w:r>
      <w:r>
        <w:rPr>
          <w:szCs w:val="28"/>
        </w:rPr>
        <w:t>- й орбите:</w:t>
      </w:r>
    </w:p>
    <w:p>
      <w:pPr>
        <w:pStyle w:val="TextBodyIndent"/>
        <w:spacing w:lineRule="auto" w:line="360"/>
        <w:ind w:right="-284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ΔW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right="-284" w:hanging="0"/>
        <w:rPr/>
      </w:pPr>
      <w:r>
        <w:rPr>
          <w:szCs w:val="28"/>
        </w:rPr>
        <w:t>где ω</w:t>
      </w:r>
      <w:r>
        <w:rPr>
          <w:szCs w:val="28"/>
          <w:vertAlign w:val="subscript"/>
          <w:lang w:val="en-US"/>
        </w:rPr>
        <w:t>Ln</w:t>
      </w:r>
      <w:r>
        <w:rPr>
          <w:szCs w:val="28"/>
        </w:rPr>
        <w:t xml:space="preserve">- частота ларморовского вращения электрона на </w:t>
      </w:r>
      <w:r>
        <w:rPr>
          <w:sz w:val="32"/>
          <w:szCs w:val="32"/>
          <w:lang w:val="en-US"/>
        </w:rPr>
        <w:t>n</w:t>
      </w:r>
      <w:r>
        <w:rPr>
          <w:szCs w:val="28"/>
        </w:rPr>
        <w:t xml:space="preserve">-й орбите, </w:t>
      </w:r>
      <w:r>
        <w:rPr>
          <w:i/>
          <w:szCs w:val="28"/>
        </w:rPr>
        <w:t>В</w:t>
      </w:r>
      <w:r>
        <w:rPr>
          <w:szCs w:val="28"/>
        </w:rPr>
        <w:t>- индукция магнитного поля.</w:t>
      </w:r>
    </w:p>
    <w:p>
      <w:pPr>
        <w:pStyle w:val="TextBodyIndent"/>
        <w:spacing w:lineRule="auto" w:line="360"/>
        <w:ind w:right="-284" w:firstLine="567"/>
        <w:rPr>
          <w:szCs w:val="28"/>
        </w:rPr>
      </w:pPr>
      <w:r>
        <w:rPr>
          <w:szCs w:val="28"/>
        </w:rPr>
        <w:t>Разность периодов обращения электрона по соседним орбитам определяется следующим образом:</w:t>
      </w:r>
    </w:p>
    <w:p>
      <w:pPr>
        <w:pStyle w:val="TextBodyIndent"/>
        <w:spacing w:lineRule="auto" w:line="360"/>
        <w:ind w:right="-284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ΔW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right="-284" w:firstLine="567"/>
        <w:rPr/>
      </w:pPr>
      <w:r>
        <w:rPr>
          <w:szCs w:val="28"/>
        </w:rPr>
        <w:t>Для обеспечения синхронизма необходимо, чтобы время первого оборота было кратно периоду генератора:</w:t>
      </w:r>
    </w:p>
    <w:p>
      <w:pPr>
        <w:pStyle w:val="TextBodyIndent"/>
        <w:spacing w:lineRule="auto" w:line="360"/>
        <w:ind w:right="-284"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Cs w:val="28"/>
        </w:rPr>
        <w:t xml:space="preserve">, </w:t>
      </w:r>
    </w:p>
    <w:p>
      <w:pPr>
        <w:pStyle w:val="TextBodyIndent"/>
        <w:spacing w:lineRule="auto" w:line="360"/>
        <w:ind w:right="-284"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q</w:t>
      </w:r>
      <w:r>
        <w:rPr>
          <w:szCs w:val="28"/>
        </w:rPr>
        <w:t xml:space="preserve">- целое число и разность между периодами обращения на соседних орбитах были также кратны периоду генератора: </w:t>
      </w:r>
    </w:p>
    <w:p>
      <w:pPr>
        <w:pStyle w:val="TextBodyIndent"/>
        <w:spacing w:lineRule="auto" w:line="360"/>
        <w:ind w:right="-284"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</w:t>
      </w:r>
      <w:r>
        <w:rPr>
          <w:szCs w:val="28"/>
        </w:rPr>
        <w:t>(10.9)</w:t>
      </w:r>
    </w:p>
    <w:p>
      <w:pPr>
        <w:pStyle w:val="TextBodyIndent"/>
        <w:spacing w:lineRule="auto" w:line="360"/>
        <w:ind w:right="-284" w:hanging="0"/>
        <w:rPr>
          <w:szCs w:val="28"/>
        </w:rPr>
      </w:pPr>
      <w:r>
        <w:rPr>
          <w:szCs w:val="28"/>
        </w:rPr>
        <w:t>где р - целое число.</w:t>
      </w:r>
      <w:r>
        <w:rPr>
          <w:i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right="-284" w:firstLine="567"/>
        <w:rPr>
          <w:szCs w:val="28"/>
        </w:rPr>
      </w:pPr>
      <w:r>
        <w:rPr>
          <w:szCs w:val="28"/>
        </w:rPr>
        <w:t xml:space="preserve">Исключая из этих выражений период генератора, получаем условие синхронизма ускорения в микротроне: </w:t>
      </w:r>
    </w:p>
    <w:p>
      <w:pPr>
        <w:pStyle w:val="TextBodyIndent"/>
        <w:spacing w:lineRule="auto" w:line="360"/>
        <w:ind w:right="-284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W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right="-284" w:firstLine="567"/>
        <w:rPr>
          <w:szCs w:val="28"/>
        </w:rPr>
      </w:pPr>
      <w:r>
        <w:rPr>
          <w:szCs w:val="28"/>
        </w:rPr>
        <w:t>Из этого соотношения следует, что прирост энергии за оборот не может быть произвольным. Рассмотрим, часто реализуемый в действующих микротронах случай, когда р=1, q=2. Ему соответствует значение</w:t>
      </w:r>
    </w:p>
    <w:p>
      <w:pPr>
        <w:pStyle w:val="TextBodyIndent"/>
        <w:spacing w:lineRule="auto" w:line="360"/>
        <w:ind w:right="-284" w:hanging="0"/>
        <w:jc w:val="center"/>
        <w:rPr>
          <w:szCs w:val="28"/>
        </w:rPr>
      </w:pPr>
      <w:r>
        <w:rPr>
          <w:sz w:val="32"/>
          <w:szCs w:val="32"/>
          <w:lang w:val="en-US"/>
        </w:rPr>
        <w:t>Δ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mc</w:t>
      </w:r>
      <w:r>
        <w:rPr>
          <w:sz w:val="32"/>
          <w:szCs w:val="32"/>
          <w:vertAlign w:val="superscript"/>
        </w:rPr>
        <w:t>2</w:t>
      </w:r>
      <w:r>
        <w:rPr>
          <w:szCs w:val="28"/>
        </w:rPr>
        <w:t>=511кэВ.</w:t>
      </w:r>
    </w:p>
    <w:p>
      <w:pPr>
        <w:pStyle w:val="TextBodyIndent"/>
        <w:spacing w:lineRule="auto" w:line="360"/>
        <w:ind w:right="-284" w:firstLine="567"/>
        <w:rPr>
          <w:szCs w:val="28"/>
        </w:rPr>
      </w:pPr>
      <w:r>
        <w:rPr>
          <w:szCs w:val="28"/>
        </w:rPr>
        <w:t>Оценим характерную длину волны λ в резонаторе для такого микротрона. Для этого можно воспользоваться формулой (10.9), которую удобно переписать в следующем виде, учитывая связь частоты генератора с длиной волны:</w:t>
      </w:r>
    </w:p>
    <w:p>
      <w:pPr>
        <w:pStyle w:val="TextBodyIndent"/>
        <w:spacing w:lineRule="auto" w:line="360"/>
        <w:ind w:right="-284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Δ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right="-284" w:firstLine="567"/>
        <w:rPr>
          <w:szCs w:val="28"/>
        </w:rPr>
      </w:pPr>
      <w:r>
        <w:rPr>
          <w:szCs w:val="28"/>
        </w:rPr>
        <w:t xml:space="preserve">Подставляя в эту формулу значение </w:t>
      </w:r>
      <w:r>
        <w:rPr>
          <w:i/>
          <w:szCs w:val="28"/>
        </w:rPr>
        <w:t>В</w:t>
      </w:r>
      <w:r>
        <w:rPr>
          <w:szCs w:val="28"/>
        </w:rPr>
        <w:t>=0.5Тл, характерное для микротронов на энергию ~10 МэВ имеем оценку λ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2.10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 м. Из этой оценки следует, что резонаторы микротронов должны работать в сантиметровом диапазоне длин волн.</w:t>
      </w:r>
    </w:p>
    <w:p>
      <w:pPr>
        <w:pStyle w:val="TextBodyIndent"/>
        <w:spacing w:lineRule="auto" w:line="360"/>
        <w:ind w:right="-284" w:firstLine="567"/>
        <w:rPr/>
      </w:pPr>
      <w:r>
        <w:rPr>
          <w:szCs w:val="28"/>
        </w:rPr>
        <w:t xml:space="preserve">Микротроны нашли применение в ядерной физике, дефектоскопии и элементном анализе, в качестве  источников тормозного гамма- излучения в диапазоне энергий до 50 кэВ. </w:t>
      </w:r>
    </w:p>
    <w:p>
      <w:pPr>
        <w:pStyle w:val="Normal"/>
        <w:spacing w:lineRule="auto" w:line="360" w:before="0" w:after="0"/>
        <w:ind w:right="-5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5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Н., Шальнов А.В. Основы физики и техники ускорителей. М., Энергоатомиздат, 1991г.</w:t>
      </w:r>
    </w:p>
    <w:p>
      <w:pPr>
        <w:pStyle w:val="TextBodyIndent"/>
        <w:numPr>
          <w:ilvl w:val="0"/>
          <w:numId w:val="1"/>
        </w:numPr>
        <w:spacing w:lineRule="auto" w:line="360"/>
        <w:ind w:left="360" w:right="-284" w:hanging="360"/>
        <w:rPr>
          <w:szCs w:val="28"/>
        </w:rPr>
      </w:pPr>
      <w:r>
        <w:rPr>
          <w:szCs w:val="28"/>
        </w:rPr>
        <w:t>Комар Е.Г. Основы ускорительной техники. М. Атомиздат, 1075.</w:t>
      </w:r>
    </w:p>
    <w:p>
      <w:pPr>
        <w:pStyle w:val="TextBodyIndent"/>
        <w:numPr>
          <w:ilvl w:val="0"/>
          <w:numId w:val="1"/>
        </w:numPr>
        <w:spacing w:lineRule="auto" w:line="360"/>
        <w:ind w:left="360" w:right="-284" w:hanging="360"/>
        <w:rPr>
          <w:szCs w:val="28"/>
        </w:rPr>
      </w:pPr>
      <w:r>
        <w:rPr>
          <w:szCs w:val="28"/>
        </w:rPr>
        <w:t>Ливингуд Дж. Принципы работы циклических ускорителей. М. ИИЛ, 1963.</w:t>
      </w:r>
    </w:p>
    <w:p>
      <w:pPr>
        <w:pStyle w:val="TextBodyIndent"/>
        <w:numPr>
          <w:ilvl w:val="0"/>
          <w:numId w:val="1"/>
        </w:numPr>
        <w:spacing w:lineRule="auto" w:line="360"/>
        <w:ind w:left="360" w:right="-284" w:hanging="360"/>
        <w:rPr>
          <w:szCs w:val="28"/>
        </w:rPr>
      </w:pPr>
      <w:r>
        <w:rPr>
          <w:szCs w:val="28"/>
        </w:rPr>
        <w:t>Вальднер О.А., Глазков А.А. Новые ускорители Циклотронного типа. М., МИФИ, 1987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Якубович В.А., Старжинский В.М. Линейные дифференциальные уравнения с периодическими коэффициентами и их приложения. М., Наука, 1972.</w:t>
      </w:r>
    </w:p>
    <w:p>
      <w:pPr>
        <w:pStyle w:val="TextBodyIndent"/>
        <w:spacing w:lineRule="auto" w:line="360"/>
        <w:ind w:left="360" w:right="-284" w:hanging="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08:00Z</dcterms:created>
  <dc:creator>Шиканов</dc:creator>
  <dc:description/>
  <dc:language>en-US</dc:language>
  <cp:lastModifiedBy>user</cp:lastModifiedBy>
  <cp:lastPrinted>2019-05-15T19:36:00Z</cp:lastPrinted>
  <dcterms:modified xsi:type="dcterms:W3CDTF">2021-04-18T21:08:00Z</dcterms:modified>
  <cp:revision>2</cp:revision>
  <dc:subject/>
  <dc:title/>
</cp:coreProperties>
</file>