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4" w:hanging="0"/>
        <w:jc w:val="center"/>
        <w:rPr>
          <w:b/>
          <w:b/>
          <w:szCs w:val="28"/>
        </w:rPr>
      </w:pPr>
      <w:r>
        <w:rPr>
          <w:b/>
          <w:szCs w:val="28"/>
        </w:rPr>
        <w:t>Лекция 9. Индукционные ускорители электронов и нагреватели</w:t>
      </w:r>
    </w:p>
    <w:p>
      <w:pPr>
        <w:pStyle w:val="Normal"/>
        <w:spacing w:lineRule="auto" w:line="360"/>
        <w:ind w:right="-52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В основе принципа действия приборов, рассматриваемых в данной лекции, лежит явление </w:t>
      </w:r>
      <w:r>
        <w:rPr>
          <w:b/>
        </w:rPr>
        <w:t>электромагнитной индукции</w:t>
      </w:r>
      <w:r>
        <w:rPr/>
        <w:t xml:space="preserve">, открытое М.Фарадеем в 1834 г. Оно заключается в том, что в замкнутом проводящем контуре </w:t>
      </w:r>
      <w:r>
        <w:rPr>
          <w:lang w:val="en-US"/>
        </w:rPr>
        <w:t>L</w:t>
      </w:r>
      <w:r>
        <w:rPr/>
        <w:t xml:space="preserve"> при изменении </w:t>
      </w:r>
      <w:r>
        <w:rPr>
          <w:b/>
        </w:rPr>
        <w:t>магнитного потока</w:t>
      </w:r>
      <w:r>
        <w:rPr/>
        <w:t xml:space="preserve">, т.е. потока вектора индукции магнитного поля </w:t>
      </w:r>
      <w:r>
        <w:rPr>
          <w:b/>
        </w:rPr>
        <w:t>B</w:t>
      </w:r>
      <w:r>
        <w:rPr/>
        <w:t>(</w:t>
      </w:r>
      <w:r>
        <w:rPr>
          <w:b/>
        </w:rPr>
        <w:t>r</w:t>
      </w:r>
      <w:r>
        <w:rPr/>
        <w:t>,</w:t>
      </w:r>
      <w:r>
        <w:rPr>
          <w:i/>
        </w:rPr>
        <w:t>t</w:t>
      </w:r>
      <w:r>
        <w:rPr/>
        <w:t xml:space="preserve">), через поверхност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L</w:t>
      </w:r>
      <w:r>
        <w:rPr/>
        <w:t xml:space="preserve">), охватываемую этим контуром - 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</w:t>
      </w:r>
      <w:r>
        <w:rPr/>
        <w:t>(9.1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 </w:t>
      </w:r>
      <w:r>
        <w:rPr/>
        <w:t xml:space="preserve">возникает электрический ток, называемый индукционным (см. также литературные источники [1-3]). Его появление означает, что в контуре L возникает ЭДС индукции- циркуляция вектора напряженности электрического поля </w:t>
      </w:r>
      <w:r>
        <w:rPr>
          <w:b/>
          <w:lang w:val="en-US"/>
        </w:rPr>
        <w:t>E</w:t>
      </w:r>
      <w:r>
        <w:rPr/>
        <w:t>(</w:t>
      </w:r>
      <w:r>
        <w:rPr>
          <w:b/>
          <w:lang w:val="en-US"/>
        </w:rPr>
        <w:t>r</w:t>
      </w:r>
      <w:r>
        <w:rPr/>
        <w:t>,</w:t>
      </w:r>
      <w:r>
        <w:rPr>
          <w:i/>
          <w:lang w:val="en-US"/>
        </w:rPr>
        <w:t>t</w:t>
      </w:r>
      <w:r>
        <w:rPr/>
        <w:t xml:space="preserve">) по контуру </w:t>
      </w:r>
      <w:r>
        <w:rPr>
          <w:lang w:val="en-US"/>
        </w:rPr>
        <w:t>L</w:t>
      </w:r>
      <w:r>
        <w:rPr/>
        <w:t xml:space="preserve">, определяемая выражением: 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Этот</w:t>
      </w:r>
      <w:r>
        <w:rPr>
          <w:b/>
        </w:rPr>
        <w:t xml:space="preserve"> </w:t>
      </w:r>
      <w:r>
        <w:rPr/>
        <w:t xml:space="preserve">физический </w:t>
      </w:r>
      <w:r>
        <w:rPr>
          <w:b/>
        </w:rPr>
        <w:t>закон</w:t>
      </w:r>
      <w:r>
        <w:rPr/>
        <w:t xml:space="preserve"> </w:t>
      </w:r>
      <w:r>
        <w:rPr>
          <w:b/>
        </w:rPr>
        <w:t>электромагнитной индукции</w:t>
      </w:r>
      <w:r>
        <w:rPr/>
        <w:t xml:space="preserve"> лежит в основе работы циклического ускорителя электронов- б</w:t>
      </w:r>
      <w:r>
        <w:rPr>
          <w:b/>
        </w:rPr>
        <w:t>етатрона</w:t>
      </w:r>
      <w:r>
        <w:rPr/>
        <w:t xml:space="preserve">, в котором переменный поток вектора: </w:t>
      </w:r>
    </w:p>
    <w:p>
      <w:pPr>
        <w:pStyle w:val="Normal"/>
        <w:spacing w:lineRule="auto" w:line="360"/>
        <w:ind w:right="-524" w:hanging="0"/>
        <w:jc w:val="center"/>
        <w:rPr/>
      </w:pPr>
      <w:r>
        <w:rPr>
          <w:b/>
        </w:rPr>
        <w:t>В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t</w:t>
      </w:r>
      <w:r>
        <w:rPr/>
        <w:t>)</w:t>
      </w:r>
      <w:r>
        <w:rPr>
          <w:b/>
        </w:rPr>
        <w:t>=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z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(</w:t>
      </w:r>
      <w:r>
        <w:rPr>
          <w:i/>
          <w:lang w:val="en-US"/>
        </w:rPr>
        <w:t>r</w:t>
      </w:r>
      <w:r>
        <w:rPr/>
        <w:t xml:space="preserve">- радиальная цилиндрическая координата,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z</w:t>
      </w:r>
      <w:r>
        <w:rPr/>
        <w:t xml:space="preserve">- орт вертикальной координаты </w:t>
      </w:r>
      <w:r>
        <w:rPr>
          <w:i/>
          <w:lang w:val="en-US"/>
        </w:rPr>
        <w:t>z</w:t>
      </w:r>
      <w:r>
        <w:rPr/>
        <w:t xml:space="preserve">), проходящий через замкнутую круговую орбиту электрона, плоскость которой перпендикулярна оси </w:t>
      </w:r>
      <w:r>
        <w:rPr>
          <w:i/>
          <w:lang w:val="en-US"/>
        </w:rPr>
        <w:t>z</w:t>
      </w:r>
      <w:r>
        <w:rPr/>
        <w:t xml:space="preserve">, создает на ней вихревое ускоряющее электрическое поле (см. также [4-7]).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Выражение для магнитного потока, согласно (9.1), определяется следующим соотношением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r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            </w:t>
      </w:r>
      <w:r>
        <w:rPr/>
        <w:t>(9.2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- средний радиус орбиты,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- величина магнитной индукции, усредненная по кругу, охватываемому орбитой ускоряемой частицы.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Величину ускоряющего электрического поля на орбите- </w:t>
      </w:r>
      <w:r>
        <w:rPr>
          <w:i/>
        </w:rPr>
        <w:t>Е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 можно определить, используя закон электромагнитной индукции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Учитывая соотношение (9.2) получаем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,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524" w:firstLine="567"/>
        <w:jc w:val="both"/>
        <w:rPr/>
      </w:pPr>
      <w:r>
        <w:rPr/>
        <w:t>Из 2-го закона Ньютона с учетом этой формулы, в пренебрежении радиационными потерями, вытекает дифференциальное уравнение (ДУ)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/>
        <w:t>(9.3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задающее связь изменения во времени импульса электрона с текущим значением индукции усредненным по кругу охватываемому орбитой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При движении электрона по круговой орбите постоянного радиуса центробежная сила уравновешивается силой Лоренца согласно следующему соотношению (см. также лекцию 4)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γ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где γ- относительная энергия электрона (2-й релятивистский фактор), </w:t>
      </w:r>
      <w:r>
        <w:rPr>
          <w:i/>
          <w:lang w:val="en-US"/>
        </w:rPr>
        <w:t>V</w:t>
      </w:r>
      <w:r>
        <w:rPr/>
        <w:t xml:space="preserve">- азимутальная скорость электрона, </w:t>
      </w:r>
      <w:r>
        <w:rPr>
          <w:i/>
          <w:lang w:val="en-US"/>
        </w:rPr>
        <w:t>e</w:t>
      </w:r>
      <w:r>
        <w:rPr/>
        <w:t xml:space="preserve">- элементарный электрический заряд, </w:t>
      </w:r>
      <w:r>
        <w:rPr>
          <w:i/>
          <w:lang w:val="en-US"/>
        </w:rPr>
        <w:t>m</w:t>
      </w:r>
      <w:r>
        <w:rPr/>
        <w:t>-масса покоя электрона. Из него вытекает связь импульса электрона с величиной индукции магнитного поля на орбите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γ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Дифференцируя это выражение по времени и приравнивая полученный результат к правой части уравнения (9.3), приходим к соотношению: 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</w:t>
      </w:r>
      <w:r>
        <w:rPr/>
        <w:t>(9.4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которое было получено изобретателем бетатрона Р. Видерое и получило название: «</w:t>
      </w:r>
      <w:r>
        <w:rPr>
          <w:b/>
        </w:rPr>
        <w:t xml:space="preserve">условие 2:1» </w:t>
      </w:r>
      <w:r>
        <w:rPr/>
        <w:t xml:space="preserve">или </w:t>
      </w:r>
      <w:r>
        <w:rPr>
          <w:b/>
        </w:rPr>
        <w:t>«условие Видерое»</w:t>
      </w:r>
      <w:r>
        <w:rPr/>
        <w:t>. Оно задает необходимые требования к радиальному спад индукции магнитного поля, обеспечивающие поддержание необходимого равновесного радиуса орбиты электрона, при сохранении режима непрерывного ускорения в бетатроне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После интегрирования по времени в (9.4) получаем интегральную модификацию «условия 2:1»: 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  <w:t xml:space="preserve">2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=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  <w:lang w:val="en-US"/>
        </w:rPr>
        <w:t></w:t>
      </w:r>
      <w:r>
        <w:rPr/>
        <w:t>.</w:t>
      </w:r>
    </w:p>
    <w:p>
      <w:pPr>
        <w:pStyle w:val="Normal"/>
        <w:spacing w:lineRule="auto" w:line="360"/>
        <w:ind w:right="-524" w:firstLine="629"/>
        <w:jc w:val="both"/>
        <w:rPr/>
      </w:pPr>
      <w:r>
        <w:rPr/>
        <w:t>Электрон в бетатроне движется с центростремительным ускорением. Поэтому имеет место его дипольное излучение. Этот эффект принято называть синхротронным излучением. Поток энергии, излучаемый электроном в единицу времени определяется следующим соотношением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lineRule="auto" w:line="360"/>
        <w:ind w:right="-524" w:firstLine="2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- электрическая постоянная (см. </w:t>
      </w:r>
      <w:r>
        <w:rPr>
          <w:lang w:val="en-US"/>
        </w:rPr>
        <w:t>[2,3])</w:t>
      </w:r>
      <w:r>
        <w:rPr/>
        <w:t>. Потери энергии электроном при этом можно интерпретировать, как результат действия эквивалентной силы "радиационного трения":</w:t>
      </w:r>
    </w:p>
    <w:p>
      <w:pPr>
        <w:pStyle w:val="Normal"/>
        <w:spacing w:lineRule="auto" w:line="360"/>
        <w:ind w:right="-524" w:firstLine="2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Добавление этого выражения, как тормозящего фактора в правую часть ДУ (9.3), с учетом условия Видерое, приводит к следующему уточненному динамическому уравнению:</w:t>
      </w:r>
    </w:p>
    <w:p>
      <w:pPr>
        <w:pStyle w:val="Normal"/>
        <w:spacing w:lineRule="auto" w:line="360"/>
        <w:ind w:right="-524" w:firstLine="28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f>
          <m:num>
            <m: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</w:t>
      </w:r>
      <w:r>
        <w:rPr/>
        <w:t>(9.5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С помощью соотношения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pacing w:lineRule="auto" w:line="360"/>
        <w:ind w:right="-524" w:hanging="0"/>
        <w:jc w:val="both"/>
        <w:rPr/>
      </w:pPr>
      <w:r>
        <w:rPr/>
        <w:t>(см. лекцию 4) от этого ДУ можно перейти к ДУ для набора энергии электроном за единицу времени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с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(9.6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В реальных бетатронах магнитное поле на орбите изменяют во времени по гармоническому закону с частотой </w:t>
      </w:r>
      <w:r>
        <w:rPr>
          <w:i/>
          <w:lang w:val="en-US"/>
        </w:rPr>
        <w:t>f</w:t>
      </w:r>
      <w:r>
        <w:rPr/>
        <w:t>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524" w:firstLine="567"/>
        <w:jc w:val="both"/>
        <w:rPr/>
      </w:pPr>
      <w:r>
        <w:rPr/>
        <w:t>С учетом этого обстоятельства ДУ (9.6) приобретает конкретный вид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(9.7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При проведении конкретных расчетов удобно использовать безразмерную независимую переменую:</w:t>
      </w:r>
    </w:p>
    <w:p>
      <w:pPr>
        <w:pStyle w:val="Normal"/>
        <w:spacing w:lineRule="auto" w:line="360"/>
        <w:ind w:right="-524" w:firstLine="28"/>
        <w:jc w:val="right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>=</w:t>
      </w:r>
      <w:r>
        <w:rPr>
          <w:i/>
          <w:lang w:val="en-US"/>
        </w:rPr>
        <w:t>ct</w:t>
      </w:r>
      <w:r>
        <w:rPr/>
        <w:t>/2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/>
        <w:t>,                                                (9.6)</w:t>
      </w:r>
    </w:p>
    <w:p>
      <w:pPr>
        <w:pStyle w:val="Normal"/>
        <w:spacing w:lineRule="auto" w:line="360"/>
        <w:ind w:right="-524" w:firstLine="28"/>
        <w:jc w:val="both"/>
        <w:rPr/>
      </w:pPr>
      <w:r>
        <w:rPr/>
        <w:t>которая в ультрарелятивистком случае имеет физический смысл числа оборотов электрона в бетатроне. При этом ДУ (9.7) приобретает вид:</w:t>
      </w:r>
    </w:p>
    <w:p>
      <w:pPr>
        <w:pStyle w:val="Normal"/>
        <w:spacing w:lineRule="auto" w:line="360"/>
        <w:ind w:right="-524" w:firstLine="28"/>
        <w:jc w:val="right"/>
        <w:rPr/>
      </w:pP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              (9.8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Начальное условие для уравнения (9.8) имеет вид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ж</m:t>
              </m:r>
            </m:sub>
          </m:sSub>
        </m:oMath>
      </m:oMathPara>
    </w:p>
    <w:p>
      <w:pPr>
        <w:pStyle w:val="Normal"/>
        <w:spacing w:lineRule="auto" w:line="360"/>
        <w:ind w:right="-524" w:hanging="0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vertAlign w:val="subscript"/>
        </w:rPr>
        <w:t>инж</w:t>
      </w:r>
      <w:r>
        <w:rPr/>
        <w:t xml:space="preserve"> -энергия инжекции [эВ]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Для зависимости пройденного частицей пути от времени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>) справедливо следующее ДУ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s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с нулевым начальным условием </w:t>
      </w:r>
      <w:r>
        <w:rPr>
          <w:lang w:val="en-US"/>
        </w:rPr>
        <w:t>s</w:t>
      </w:r>
      <w:r>
        <w:rPr/>
        <w:t xml:space="preserve">(0)=0. Переходя безразмерной координате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и, заменяя путь на число оборотов </w:t>
      </w:r>
      <w:r>
        <w:rPr>
          <w:i/>
          <w:lang w:val="en-US"/>
        </w:rPr>
        <w:t>k</w:t>
      </w:r>
      <w:r>
        <w:rPr/>
        <w:t xml:space="preserve">, сделанных электроном за время </w:t>
      </w:r>
      <w:r>
        <w:rPr>
          <w:i/>
          <w:lang w:val="en-US"/>
        </w:rPr>
        <w:t>t</w:t>
      </w:r>
      <w:r>
        <w:rPr/>
        <w:t xml:space="preserve">, приходим к следующему ДУ: 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                                              </w:t>
      </w:r>
      <w:r>
        <w:rPr/>
        <w:t>(9.8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с начальным условием </w:t>
      </w:r>
      <w:r>
        <w:rPr>
          <w:i/>
          <w:lang w:val="en-US"/>
        </w:rPr>
        <w:t>k</w:t>
      </w:r>
      <w:r>
        <w:rPr/>
        <w:t>(0)=0, которое следует рассматривать совместно с безразмерным уравнением (9.7) для набора энергии. Система уравнений (9.7)-(9.8) представляется удобной с точки зрения компьютерного анализа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На рис. 9.1 представлен схематический разрез наиболее простого конструктивного варианта бетатрона, используемого для генерации γ- излучения, с отпаянной вакуумной камерой, для ускорения электронов.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2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ind w:right="-52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110" cy="2669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. 9.1.</w:t>
            </w:r>
            <w:r>
              <w:rPr>
                <w:sz w:val="24"/>
                <w:szCs w:val="24"/>
              </w:rPr>
              <w:t xml:space="preserve"> Схематический разрез варианта технической реализации бетатрона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полюсные наконечники магнитной системы; 2- магнитопрвод; 3- обмотки магнитной системы; 4- γ- мишень; 5- вакуумная камера; 6- экстракторная обмотка; 7- инжектор; 8- источник питания экстракторной обмотки; 9- пульт управления; 10- распределительный щит; 11- система электропитания; 12- конденсаторная батарея; 13- модулятор инжектора; 14- магнитный датчик.</w:t>
            </w:r>
          </w:p>
        </w:tc>
      </w:tr>
    </w:tbl>
    <w:p>
      <w:pPr>
        <w:pStyle w:val="Normal"/>
        <w:spacing w:lineRule="auto" w:line="360"/>
        <w:ind w:right="-524" w:firstLine="567"/>
        <w:jc w:val="both"/>
        <w:rPr/>
      </w:pPr>
      <w:r>
        <w:rPr/>
        <w:t>Электромагнит бетатрона для выполнения условия Видерое и обеспечения устойчивости движения электронов на орбите имеет специальную форму полюсных наконечников-1 со скосом к его центральной части. Благодаря такой форме наконечников в области, прилегающей к орбите, создается магнитное поле, спадающее к периферии. Магнитопровод 2 обеспечивает замыкание магнитного потока, создаваемого обмотками 3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В рассматриваемой конструкции мишень 4, где образуются тормозные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-кванты, расположена внутри запаянной вакуумной камеры 4. Для сброса электронов на мишень используется специальная экстракторная обмотка 6, возбуждаемая импульсом тока от источника питания 8. В результате в области орбиты нарушается условие 2:1 и электроны по разворачивающейся спирали начинают смещаться к мишени.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Инжектор бетатрона 7 представляет собой коаксиальный диод с внутренним термокатодом. На диод подается импульс напряжения с амплитудой в несколько десятков кВ и длительностью от 5 до 20 мкс, обеспечивающий извлечение и предварительное ускорение и фокусировку электронов. Длительность импульса определяется временем выхода электрона на равновесную орбиту в центре вакуумной камеры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Бетатрон снабжен так же пультом управления 9, распределительным щитом 10, системой энергопитания 11, конденсаторнаой батареей 12, соединенной параллельно с катушками электромагнита для обеспечения более экономичного режима питания электромагнита. Емкость батареи выбирается из резонансного условия </w:t>
      </w:r>
    </w:p>
    <w:p>
      <w:pPr>
        <w:pStyle w:val="Normal"/>
        <w:spacing w:lineRule="auto" w:line="360"/>
        <w:ind w:right="-524" w:hanging="0"/>
        <w:jc w:val="center"/>
        <w:rPr/>
      </w:pP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=[4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Для обеспечения импульсного режима питания инжектора используется специальный модулятор 13. Изменение магнитного поля контролируется с помощью магнитного датчика 14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Ускорение электронов в бетатроне, в соответствии с (9.6) и (9.8),  происходит на первой четверти периода изменения магнитного поля: </w:t>
      </w:r>
    </w:p>
    <w:p>
      <w:pPr>
        <w:pStyle w:val="Normal"/>
        <w:spacing w:lineRule="auto" w:line="360"/>
        <w:ind w:right="-524" w:hanging="0"/>
        <w:jc w:val="center"/>
        <w:rPr/>
      </w:pP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,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когда область возрастания магнитного поля совпадает с областью положительного значения его индукции. При этом за один цикл ускорения в бетатронах различной конструкции может быть ускорено от 10</w:t>
      </w:r>
      <w:r>
        <w:rPr>
          <w:vertAlign w:val="superscript"/>
        </w:rPr>
        <w:t xml:space="preserve">10 </w:t>
      </w:r>
      <w:r>
        <w:rPr/>
        <w:t>до 10</w:t>
      </w:r>
      <w:r>
        <w:rPr>
          <w:vertAlign w:val="superscript"/>
        </w:rPr>
        <w:t>12</w:t>
      </w:r>
      <w:r>
        <w:rPr/>
        <w:t xml:space="preserve"> частиц.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Оценку предельной энергия в конкретном бетатроне можно сделать, опираясь на ДУ (9.7), пренебрегая радиационными потерями и полагая γ»1. После интегрирования по времени в пределах от 0 д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имеем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fR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524" w:firstLine="567"/>
        <w:jc w:val="both"/>
        <w:rPr/>
      </w:pPr>
      <w:r>
        <w:rPr/>
        <w:t>Максимальная энергия на выходе бетатрона, как правило, не превышает 50 МэВ (на самом крупном бетатроне с внешней инжекцией достигнута энергия 300 МэВ)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Улучшить параметры бетатрона можно путем введения подмагничивания постоянным полем, величина которого равна амплитуде переменного магнитного поля. Выражение для индукции магнитного поля на равновесной орбите приобретает следующий вид: </w:t>
      </w:r>
    </w:p>
    <w:p>
      <w:pPr>
        <w:pStyle w:val="Normal"/>
        <w:spacing w:lineRule="auto" w:line="360"/>
        <w:ind w:right="-524" w:hanging="0"/>
        <w:jc w:val="center"/>
        <w:rPr/>
      </w:pP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=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 xml:space="preserve"> [1-со</w:t>
      </w:r>
      <w:r>
        <w:rPr>
          <w:lang w:val="en-US"/>
        </w:rPr>
        <w:t>s</w:t>
      </w:r>
      <w:r>
        <w:rPr/>
        <w:t>(2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ft</w:t>
      </w:r>
      <w:r>
        <w:rPr/>
        <w:t>)]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При этом временная область возможного ускорения увеличивается до полупериода изменения магнитного поля, а выходная энергия возрастает до значения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524" w:firstLine="567"/>
        <w:jc w:val="both"/>
        <w:rPr/>
      </w:pPr>
      <w:r>
        <w:rPr/>
        <w:t>Основное применение бетатрон нашел при создании полей тормозного гамма излучения. Кроме того, бетатроны, снабженные системой вывода электронного пучка могут использоваться в качестве инжекторов синхротронов, а так же при решении различных технологических задач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Оценки показывают, что теоретическим пределом по количеству ускоренных электронов за один цикл ускорения является значение ~10</w:t>
      </w:r>
      <w:r>
        <w:rPr>
          <w:vertAlign w:val="superscript"/>
        </w:rPr>
        <w:t>12</w:t>
      </w:r>
      <w:r>
        <w:rPr/>
        <w:t xml:space="preserve"> частиц при длительности импульса ~10</w:t>
      </w:r>
      <w:r>
        <w:rPr>
          <w:vertAlign w:val="superscript"/>
        </w:rPr>
        <w:t>-8</w:t>
      </w:r>
      <w:r>
        <w:rPr/>
        <w:t xml:space="preserve"> с, что соответствует току 10А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Устойчивость движения электронов по круговой орбите обеспечивается бочкообразной конфигурацией магнитного поля, как показано на рис. 9.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524" w:hanging="0"/>
              <w:jc w:val="both"/>
              <w:rPr>
                <w:lang w:val="en-US" w:eastAsia="en-US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3217545" cy="21494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. 9.2.</w:t>
            </w:r>
            <w:r>
              <w:rPr>
                <w:sz w:val="24"/>
                <w:szCs w:val="24"/>
              </w:rPr>
              <w:t xml:space="preserve"> Конфигурация магнитного поля в бетатрон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i/>
                <w:szCs w:val="28"/>
                <w:vertAlign w:val="subscript"/>
                <w:lang w:val="en-US"/>
              </w:rPr>
              <w:t>r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)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i/>
                <w:szCs w:val="28"/>
                <w:vertAlign w:val="subscript"/>
                <w:lang w:val="en-US"/>
              </w:rPr>
              <w:t>z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z</w:t>
            </w:r>
            <w:r>
              <w:rPr>
                <w:szCs w:val="28"/>
              </w:rPr>
              <w:t>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right="-524" w:firstLine="567"/>
        <w:jc w:val="both"/>
        <w:rPr/>
      </w:pPr>
      <w:r>
        <w:rPr/>
        <w:t>Из представленной картины видно, что при отклонении электрона от равновесной орбиты на него начинает действовать возвращающая сила пропорциональная отклонению, как будет показано ниже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Спад вертикального компонента вектора индукции такого поля по радиусу в области орбиты можно аппроксимировать следующей степенной зависимостью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                                           (9.9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где </w:t>
      </w:r>
      <w:r>
        <w:rPr>
          <w:i/>
          <w:sz w:val="32"/>
          <w:szCs w:val="32"/>
          <w:lang w:val="en-US"/>
        </w:rPr>
        <w:t>n</w:t>
      </w:r>
      <w:r>
        <w:rPr/>
        <w:t xml:space="preserve">- параметр, именуемый </w:t>
      </w:r>
      <w:r>
        <w:rPr>
          <w:b/>
        </w:rPr>
        <w:t>показателем спада магнитного поля</w:t>
      </w:r>
      <w:r>
        <w:rPr/>
        <w:t xml:space="preserve">.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R</w:t>
      </w:r>
      <w:r>
        <w:rPr/>
        <w:t>)- величина индукции магнитного поля на орбите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Рассмотрим поведение электрона при радиальном движении в плоскости орбиты (z=0) в результате его отклонения от равновесной орбиты. Причиной такого отклонения может быть наличие начального поперечного движения или столкновение с частицами остаточного газа в вакуумной камере.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Полагая рассматриваемый процесс достаточно быстрым по сравнению с процессом ускорения, относительную энергию электрона будем считать постоянной величиной. Тогда уравнение радиального движения электрона (см. лекцию 4), с учетом (9.9), может быть записано в следующем вид:</w:t>
      </w:r>
    </w:p>
    <w:p>
      <w:pPr>
        <w:pStyle w:val="Normal"/>
        <w:spacing w:lineRule="auto" w:line="360"/>
        <w:ind w:right="-52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γ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γ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где </w:t>
      </w:r>
      <w:r>
        <w:rPr>
          <w:i/>
          <w:sz w:val="32"/>
          <w:szCs w:val="32"/>
        </w:rPr>
        <w:t>х</w:t>
      </w:r>
      <w:r>
        <w:rPr/>
        <w:t>- отклонение электрона от равновесной орбиты, которое будем считать малым по сравнению с ее радиусом. Это позволяет линеаризовать указанное ДУ, используя разложение Тейлора, следующим образом:</w:t>
      </w:r>
    </w:p>
    <w:p>
      <w:pPr>
        <w:pStyle w:val="Normal"/>
        <w:spacing w:lineRule="auto" w:line="360"/>
        <w:ind w:right="-524"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γ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</w:t>
      </w:r>
      <w:r>
        <w:rPr/>
        <w:t>(9.10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Из формулы (9.9) после дифференцирования вытекает  соотношение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</w:t>
      </w:r>
      <w:r>
        <w:rPr/>
        <w:t>(9.11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Подставляя его в ДУ (9.10) и учитывая известные выражения для частоты Лармора 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γ</m:t>
            </m:r>
          </m:den>
        </m:f>
      </m:oMath>
      <w:r>
        <w:rPr/>
        <w:t>,                                          (9.12)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получаем уравнение радиальных колебаний электрона:</w:t>
      </w:r>
    </w:p>
    <w:p>
      <w:pPr>
        <w:pStyle w:val="Normal"/>
        <w:spacing w:lineRule="auto" w:line="360"/>
        <w:ind w:right="-524" w:hanging="0"/>
        <w:jc w:val="right"/>
        <w:rPr/>
      </w:pPr>
      <w:r>
        <w:rPr/>
        <w:t xml:space="preserve">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8"/>
          <w:szCs w:val="28"/>
        </w:rPr>
        <w:t xml:space="preserve">                         </w:t>
      </w:r>
      <w:r>
        <w:rPr/>
        <w:t xml:space="preserve">           </w:t>
      </w:r>
      <w:r>
        <w:rPr/>
        <w:t>(9.13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Рассмотрим поведение электрона при его вертикальном отклонении от орбиты. В этом случае его движение подчиняется следующему ДУ:</w:t>
      </w:r>
    </w:p>
    <w:p>
      <w:pPr>
        <w:pStyle w:val="Normal"/>
        <w:spacing w:lineRule="auto" w:line="360"/>
        <w:ind w:right="-52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γ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284" w:firstLine="567"/>
        <w:jc w:val="both"/>
        <w:rPr>
          <w:szCs w:val="28"/>
        </w:rPr>
      </w:pPr>
      <w:r>
        <w:rPr/>
        <w:t>По аналогии с предыдущим рассмотрением линеаризуем это ДУ, полагая вертикальное отклонение малым по сравнению с радиусом орбиты электрона. Для этого р</w:t>
      </w:r>
      <w:r>
        <w:rPr>
          <w:szCs w:val="28"/>
        </w:rPr>
        <w:t xml:space="preserve">азложим его правую часть в ряд Тейлора, в окрестности точки </w:t>
      </w:r>
      <w:r>
        <w:rPr>
          <w:sz w:val="32"/>
          <w:szCs w:val="32"/>
          <w:lang w:val="en-US"/>
        </w:rPr>
        <w:t>z</w:t>
      </w:r>
      <w:r>
        <w:rPr>
          <w:szCs w:val="28"/>
        </w:rPr>
        <w:t>=0, ограничиваясь линейным членам разложения. В результате получаем:</w:t>
      </w:r>
    </w:p>
    <w:p>
      <w:pPr>
        <w:pStyle w:val="Normal"/>
        <w:spacing w:lineRule="auto" w:line="360"/>
        <w:ind w:right="-284"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</w:t>
      </w:r>
      <w:r>
        <w:rPr>
          <w:szCs w:val="28"/>
        </w:rPr>
        <w:t>(9.14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Из условия соленоидальности магнитного поля вытекает соотношение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524" w:firstLine="567"/>
        <w:jc w:val="both"/>
        <w:rPr/>
      </w:pPr>
      <w:r>
        <w:rPr/>
        <w:t>Подставляя это выражение в ДУ (9.14) с учетом выражений (9.11) и (9.12) приходим к уравнению вертикальных колебаний электрона в бетатроне:</w:t>
      </w:r>
    </w:p>
    <w:p>
      <w:pPr>
        <w:pStyle w:val="Normal"/>
        <w:spacing w:lineRule="auto" w:line="360"/>
        <w:ind w:right="-524" w:hanging="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n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</w:t>
      </w:r>
      <w:r>
        <w:rPr/>
        <w:t>(9.15)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Колебания, описываемые ДУ (9.13) и (9.15), имеют место и в ряде других циклических ускорителей, о которых пойдет речь в следующих лекциях. Такие колебания принято называть «</w:t>
      </w:r>
      <w:r>
        <w:rPr>
          <w:b/>
        </w:rPr>
        <w:t>бетатронными»</w:t>
      </w:r>
      <w:r>
        <w:rPr/>
        <w:t xml:space="preserve">. </w:t>
      </w:r>
    </w:p>
    <w:p>
      <w:pPr>
        <w:pStyle w:val="Normal"/>
        <w:spacing w:lineRule="auto" w:line="360"/>
        <w:ind w:right="-524" w:firstLine="567"/>
        <w:jc w:val="both"/>
        <w:rPr>
          <w:lang w:val="en-US"/>
        </w:rPr>
      </w:pPr>
      <w:r>
        <w:rPr/>
        <w:t xml:space="preserve">Анализ уравнений (9.13) и (9.15) говорит, что для обеспечения устойчивости движения электрона в бетатроне необходимо выполнения следующего условия на показатель спада магнитного поля: 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Завершая описание бетатрона отметим три важные функции магнитного поля, обеспечивающие работу ускорителя: 1-я функция- удержание электрона на орбите постоянного радиуса; 2- я функция- индуцирование ускоряющего электрического поля на орбите электрона; 3-я функция – обеспечение поперечной устойчивости движения электрона в процессе ускорения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Дальнейшее увеличение тока в ускорителях индукционного типа связано с генерацией продольных электрических полей. Для этого была реализована идея л</w:t>
      </w:r>
      <w:r>
        <w:rPr>
          <w:b/>
        </w:rPr>
        <w:t>инейного индукционного ускорителя (ЛИУ)</w:t>
      </w:r>
      <w:r>
        <w:rPr/>
        <w:t xml:space="preserve">, схема которого представлена на рис.9.3.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right="-52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215" cy="1725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096" t="51069" r="19651" b="34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ис. 9.3.</w:t>
            </w:r>
            <w:r>
              <w:rPr>
                <w:sz w:val="24"/>
                <w:szCs w:val="24"/>
              </w:rPr>
              <w:t xml:space="preserve"> Схема ЛИУ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инжектор электр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ферро- магнитные сердеч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витки с разрядным то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- ускоренный электронный поток. </w:t>
            </w:r>
          </w:p>
        </w:tc>
      </w:tr>
    </w:tbl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Он состоит из </w:t>
      </w:r>
      <w:r>
        <w:rPr>
          <w:i/>
          <w:lang w:val="en-US"/>
        </w:rPr>
        <w:t>K</w:t>
      </w:r>
      <w:r>
        <w:rPr/>
        <w:t xml:space="preserve"> ферро- магнитных тороидальных сердечников 2, охватываемых одним или несколькими проводниками 3. Система из таких электромагнитных индукторов располагается симметрично вдоль продольной оси. Внутри нее находится вакуумный канал, в котором ускоряются электроны., инжектируемые источником 1. На витки 3 разряжается емкостной накопитель энергии. При этом во всех сердечниках одновременно создается нарастающее магнитное поле </w:t>
      </w:r>
      <w:r>
        <w:rPr>
          <w:lang w:val="en-US"/>
        </w:rPr>
        <w:t>c</w:t>
      </w:r>
      <w:r>
        <w:rPr/>
        <w:t xml:space="preserve"> индукцией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t</w:t>
      </w:r>
      <w:r>
        <w:rPr/>
        <w:t xml:space="preserve">). За счет этого вокруг каждого сердечника возникает вихревая ЭДС. В результате суперпозиции электрических полей создаваемых отдельными индукторами в вакуумном канале формируется продольное электрическое поле </w:t>
      </w:r>
      <w:r>
        <w:rPr>
          <w:i/>
        </w:rPr>
        <w:t>Е</w:t>
      </w:r>
      <w:r>
        <w:rPr/>
        <w:t>, ускоряющее электронный поток 4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Энергию электрона на выходе ускорителя можно оценить из закона электромагнитной индукции, используя следующую цепочку соотношений:</w:t>
      </w:r>
    </w:p>
    <w:p>
      <w:pPr>
        <w:pStyle w:val="Normal"/>
        <w:spacing w:lineRule="auto" w:line="360"/>
        <w:ind w:right="-52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еEKd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еK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еK</m:t>
        </m:r>
        <m:r>
          <w:rPr>
            <w:rFonts w:ascii="Cambria Math" w:hAnsi="Cambria Math"/>
          </w:rPr>
          <m:t xml:space="preserve">Δ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- расстояние между индуктрами, Ф- магнитный поток создаваемый в отдельном сердечнике, </w:t>
      </w:r>
      <w:r>
        <w:rPr>
          <w:lang w:val="en-US"/>
        </w:rPr>
        <w:t>ΔS</w:t>
      </w:r>
      <w:r>
        <w:rPr/>
        <w:t>- площадь поперечного сечения сердечника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Современные ЛИУ позволяют получать килоамперные токи электронов с энергиями на выходе превышающими десятки МэВ.</w:t>
      </w:r>
    </w:p>
    <w:p>
      <w:pPr>
        <w:pStyle w:val="Normal"/>
        <w:spacing w:lineRule="auto" w:line="360"/>
        <w:ind w:right="-522" w:firstLine="567"/>
        <w:jc w:val="both"/>
        <w:rPr>
          <w:szCs w:val="28"/>
        </w:rPr>
      </w:pPr>
      <w:r>
        <w:rPr>
          <w:szCs w:val="28"/>
        </w:rPr>
        <w:t xml:space="preserve">Явление электромагнитной индуккции находит применение и в других физических установках промышленного и научного назначения. В качестве примера остановимся на </w:t>
      </w:r>
      <w:r>
        <w:rPr>
          <w:b/>
          <w:szCs w:val="28"/>
        </w:rPr>
        <w:t>индукционном нагревателе металлических труб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right="-522" w:firstLine="567"/>
        <w:jc w:val="both"/>
        <w:rPr>
          <w:szCs w:val="28"/>
        </w:rPr>
      </w:pPr>
      <w:r>
        <w:rPr>
          <w:szCs w:val="28"/>
        </w:rPr>
        <w:t xml:space="preserve">Разработанный в НИЯУ МИФИ нагреватель выполнен на основе многовиткового соленоида, питаемого переменным током с частотой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 </w:t>
      </w:r>
      <w:r>
        <w:rPr>
          <w:rFonts w:eastAsia="Symbol" w:cs="Symbol" w:ascii="Symbol" w:hAnsi="Symbol"/>
          <w:szCs w:val="28"/>
        </w:rPr>
        <w:t>~</w:t>
      </w:r>
      <w:r>
        <w:rPr>
          <w:szCs w:val="28"/>
        </w:rPr>
        <w:t> 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 Гц и располагаемого соосно внутри металлической трубы.. он представляет собой коаксиальный трансформатор с одним вторичным витком, роль которого играет узкий скин- слой толщиной δ, прилегающий к внутренней поверхности трубы (см. рис. 9.4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right="-52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522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8290" cy="15386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17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.4.</w:t>
            </w:r>
            <w:r>
              <w:rPr>
                <w:sz w:val="24"/>
                <w:szCs w:val="24"/>
              </w:rPr>
              <w:t xml:space="preserve">  Электродинамический нагреватель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металлическая труба,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однослойная обмотка,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ферритовая вставк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длина соленоида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диусы соленоида, ОТС и внутренний радиус ферритовой вставки соответственно</w:t>
            </w:r>
          </w:p>
        </w:tc>
      </w:tr>
    </w:tbl>
    <w:p>
      <w:pPr>
        <w:pStyle w:val="Normal"/>
        <w:spacing w:lineRule="auto" w:line="360"/>
        <w:ind w:right="-663" w:firstLine="567"/>
        <w:jc w:val="both"/>
        <w:rPr/>
      </w:pPr>
      <w:r>
        <w:rPr/>
        <w:t>Общий вид излучателя представлен на рис. 9.5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66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2456180"/>
                  <wp:effectExtent l="0" t="0" r="0" b="0"/>
                  <wp:docPr id="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right="-6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6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6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 9.5.</w:t>
            </w:r>
            <w:r>
              <w:rPr>
                <w:sz w:val="24"/>
                <w:szCs w:val="24"/>
              </w:rPr>
              <w:t xml:space="preserve"> Общий вид индуктора и его размещение в нагреваемой трубе</w:t>
            </w:r>
          </w:p>
        </w:tc>
      </w:tr>
    </w:tbl>
    <w:p>
      <w:pPr>
        <w:pStyle w:val="Normal"/>
        <w:spacing w:lineRule="auto" w:line="360"/>
        <w:ind w:right="-663" w:firstLine="567"/>
        <w:jc w:val="both"/>
        <w:rPr/>
      </w:pPr>
      <w:r>
        <w:rPr>
          <w:szCs w:val="28"/>
        </w:rPr>
        <w:t xml:space="preserve">Из закона непрерывности магнитного потока следует, что сумма потоков, пронизывающих внутреннее сечени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охватываемое ферритовой вставкой, и сечение ферритовой вставки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, равна сумме потоков, пронизывающих внешнее сечение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пространство внутри трубы. Из этого условия вытекает следующая связь между амплитудами напряженностей магнитного поля внутри-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вне соленоида-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</w:p>
    <w:p>
      <w:pPr>
        <w:pStyle w:val="Normal"/>
        <w:spacing w:lineRule="auto" w:line="360"/>
        <w:ind w:right="-663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                (9.16)</w:t>
      </w:r>
    </w:p>
    <w:p>
      <w:pPr>
        <w:pStyle w:val="Normal"/>
        <w:spacing w:lineRule="auto" w:line="360"/>
        <w:ind w:right="-663" w:hanging="0"/>
        <w:jc w:val="both"/>
        <w:rPr/>
      </w:pPr>
      <w:r>
        <w:rPr>
          <w:szCs w:val="28"/>
        </w:rPr>
        <w:t>где μ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- относительная магнитная проницаемость стали из которой она изготовлен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- магнитная постоянная.</w:t>
      </w:r>
    </w:p>
    <w:p>
      <w:pPr>
        <w:pStyle w:val="Normal"/>
        <w:spacing w:lineRule="auto" w:line="360"/>
        <w:ind w:right="-663" w:firstLine="567"/>
        <w:jc w:val="both"/>
        <w:rPr>
          <w:szCs w:val="28"/>
        </w:rPr>
      </w:pPr>
      <w:r>
        <w:rPr>
          <w:szCs w:val="28"/>
        </w:rPr>
        <w:t xml:space="preserve">В пренебрежении магнитными полями рассеяния, из закона полного тока вытекает следующее соотношение: </w:t>
      </w:r>
    </w:p>
    <w:p>
      <w:pPr>
        <w:pStyle w:val="Normal"/>
        <w:spacing w:lineRule="auto" w:line="360"/>
        <w:ind w:right="-663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right="-663" w:hanging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витков соленоида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- ток, протекающий в цепи соленоида.</w:t>
      </w:r>
    </w:p>
    <w:p>
      <w:pPr>
        <w:pStyle w:val="Normal"/>
        <w:spacing w:lineRule="auto" w:line="360"/>
        <w:ind w:right="-663" w:firstLine="567"/>
        <w:jc w:val="both"/>
        <w:rPr/>
      </w:pPr>
      <w:r>
        <w:rPr>
          <w:szCs w:val="28"/>
        </w:rPr>
        <w:t xml:space="preserve">Из этой формулы, с учетом (9.16), получается связь между напряженностью магнитного поля у поверхности обсадной трубы и током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:</w:t>
      </w:r>
    </w:p>
    <w:p>
      <w:pPr>
        <w:pStyle w:val="Normal"/>
        <w:spacing w:lineRule="auto" w:line="360"/>
        <w:ind w:right="-663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Cs w:val="28"/>
        </w:rPr>
        <w:t>,                                           (9.17)</w:t>
      </w:r>
    </w:p>
    <w:p>
      <w:pPr>
        <w:pStyle w:val="Normal"/>
        <w:spacing w:lineRule="auto" w:line="360"/>
        <w:ind w:right="-663" w:hanging="0"/>
        <w:jc w:val="both"/>
        <w:rPr>
          <w:szCs w:val="28"/>
        </w:rPr>
      </w:pPr>
      <w:r>
        <w:rPr>
          <w:szCs w:val="28"/>
        </w:rPr>
        <w:t xml:space="preserve">где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38"/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spacing w:lineRule="auto" w:line="360"/>
        <w:ind w:right="-663" w:hanging="0"/>
        <w:jc w:val="both"/>
        <w:rPr>
          <w:szCs w:val="28"/>
        </w:rPr>
      </w:pPr>
      <w:r>
        <w:rPr>
          <w:szCs w:val="28"/>
        </w:rPr>
        <w:t xml:space="preserve">- толщина ферритовой вставки. </w:t>
      </w:r>
    </w:p>
    <w:p>
      <w:pPr>
        <w:pStyle w:val="Normal"/>
        <w:spacing w:lineRule="auto" w:line="360"/>
        <w:ind w:right="-663" w:firstLine="567"/>
        <w:jc w:val="both"/>
        <w:rPr>
          <w:position w:val="-10"/>
          <w:szCs w:val="28"/>
        </w:rPr>
      </w:pPr>
      <w:r>
        <w:rPr>
          <w:szCs w:val="28"/>
        </w:rPr>
        <w:t xml:space="preserve">Безразмерный параметр </w:t>
      </w:r>
      <w:r>
        <w:rPr>
          <w:i/>
          <w:sz w:val="32"/>
          <w:szCs w:val="32"/>
          <w:lang w:val="en-US"/>
        </w:rPr>
        <w:t>a</w:t>
      </w:r>
      <w:r>
        <w:rPr>
          <w:szCs w:val="28"/>
        </w:rPr>
        <w:t xml:space="preserve"> определяет степень усиления напряженности магнитного поля вблизи стенки трубы без увеличения тока или числа витков соленоида, за счет использования ферритовой вставки и соотношения радиусов трубы и соленоида. Поэтому для учета влияния этих факторов его удобно рассматривать как функцию от толщины вставки и радиуса соленоида. </w:t>
      </w:r>
    </w:p>
    <w:p>
      <w:pPr>
        <w:pStyle w:val="Normal"/>
        <w:spacing w:lineRule="auto" w:line="360"/>
        <w:ind w:right="-663" w:firstLine="567"/>
        <w:jc w:val="both"/>
        <w:rPr>
          <w:szCs w:val="28"/>
        </w:rPr>
      </w:pPr>
      <w:r>
        <w:rPr>
          <w:szCs w:val="28"/>
        </w:rPr>
        <w:t>Из закона полного тока вытекает также связь тока, возбуждаемого в трубе с напряженностью магнитного поля у ее поверхности:</w:t>
      </w:r>
    </w:p>
    <w:p>
      <w:pPr>
        <w:pStyle w:val="Normal"/>
        <w:spacing w:lineRule="auto" w:line="360"/>
        <w:ind w:right="-663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right="-663" w:firstLine="567"/>
        <w:jc w:val="both"/>
        <w:rPr/>
      </w:pPr>
      <w:r>
        <w:rPr>
          <w:szCs w:val="28"/>
        </w:rPr>
        <w:t>Общая мощность, выделяемая при протекании тока в трубе, определяется следующим выражение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663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δ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ρf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663" w:firstLine="567"/>
        <w:jc w:val="both"/>
        <w:rPr>
          <w:szCs w:val="28"/>
        </w:rPr>
      </w:pPr>
      <w:r>
        <w:rPr>
          <w:szCs w:val="28"/>
        </w:rPr>
        <w:t>Описанный индуктор имеет перспективы эффективного использования, например, в промысловой нефтяной геофизике, для повышения дебита нефтяных скважин, за счет уменьшения вязкости нефтей при их прогреве в процессе извлечении.</w:t>
      </w:r>
    </w:p>
    <w:p>
      <w:pPr>
        <w:pStyle w:val="Normal"/>
        <w:spacing w:lineRule="auto" w:line="360"/>
        <w:ind w:right="-52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4" w:hanging="360"/>
        <w:jc w:val="both"/>
        <w:rPr/>
      </w:pPr>
      <w:r>
        <w:rPr/>
        <w:t>Иродов И.Е. Электромагнетизм. Основные законы. М., Лаборатория базовых знаний., 2002г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4" w:hanging="360"/>
        <w:jc w:val="both"/>
        <w:rPr/>
      </w:pPr>
      <w:r>
        <w:rPr/>
        <w:t>Ландау Л.Д., Лифшиц Е.М. Теория поля. М., Наука, 1967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4" w:hanging="360"/>
        <w:jc w:val="both"/>
        <w:rPr/>
      </w:pPr>
      <w:r>
        <w:rPr/>
        <w:t>Диденко А.Н., Гаврилов Н.М., Пучков В.Н. Техническая электродинамика. М., МИФИ, 2004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4" w:hanging="360"/>
        <w:jc w:val="both"/>
        <w:rPr/>
      </w:pPr>
      <w:r>
        <w:rPr/>
        <w:t>Лебедев А.Н., Шальнов А.В. Основы физики и техники ускорителей. М., Энергоатомиздат, 1991г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4" w:hanging="360"/>
        <w:jc w:val="both"/>
        <w:rPr/>
      </w:pPr>
      <w:r>
        <w:rPr/>
        <w:t>Ананьев Л.М., Воробьев А.А., Горбунов В.И. Индукционный ускоритель электронов- бетатрон. М., 1961г.</w:t>
      </w:r>
    </w:p>
    <w:p>
      <w:pPr>
        <w:pStyle w:val="Normal"/>
        <w:numPr>
          <w:ilvl w:val="0"/>
          <w:numId w:val="1"/>
        </w:numPr>
        <w:spacing w:lineRule="auto" w:line="360"/>
        <w:ind w:left="357" w:right="-522" w:hanging="360"/>
        <w:jc w:val="both"/>
        <w:rPr/>
      </w:pPr>
      <w:r>
        <w:rPr/>
        <w:t>Москалев В.А. Бетатроны. М., 1981г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2" w:hanging="360"/>
        <w:jc w:val="both"/>
        <w:rPr/>
      </w:pPr>
      <w:r>
        <w:rPr/>
        <w:t>Вальднер О.А., Глазков А.А. Индукционные ускорители. М., МИФИ, 1985, 48 с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22" w:hanging="360"/>
        <w:jc w:val="both"/>
        <w:rPr/>
      </w:pPr>
      <w:r>
        <w:rPr/>
        <w:t>Диденко А.Н., Григорьев В.П., Усов Ю.П. Мощные электронные пучки и их применение. М., Атомиздат, 1977.</w:t>
      </w:r>
    </w:p>
    <w:sectPr>
      <w:headerReference w:type="default" r:id="rId7"/>
      <w:type w:val="nextPage"/>
      <w:pgSz w:w="11906" w:h="16838"/>
      <w:pgMar w:left="180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7:00Z</dcterms:created>
  <dc:creator>Александр</dc:creator>
  <dc:description/>
  <dc:language>en-US</dc:language>
  <cp:lastModifiedBy>user</cp:lastModifiedBy>
  <cp:lastPrinted>2021-04-11T14:07:00Z</cp:lastPrinted>
  <dcterms:modified xsi:type="dcterms:W3CDTF">2021-04-11T11:17:00Z</dcterms:modified>
  <cp:revision>2</cp:revision>
  <dc:subject/>
  <dc:title>ЦИКЛИЧЕСКИЙ ИНДУКЦИОННЫЙ УСКОРИТЕЛЬ ЛЕГКИХ ЭЛЕМЕНТАРНЫХ ЧАСТИЦ- БЕТАТРОН</dc:title>
</cp:coreProperties>
</file>