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ФУ, занятия 9-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одные системы электростатических ускорителей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максимальную плотность тока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атомной массой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зарядн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которую можно извлечь электрическим полем с границы стационарной, однородной плазмы с температурой 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 и концентрацией указанных ио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м систему декартовых координат таким образом, чтобы ось абсцисс была направлена по нормали к поверхности плазмы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мая максимальную плотность ионного тока в рассматриваемом случае будет определяться плотностью ионного термотока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8"/>
          <w:szCs w:val="28"/>
        </w:rPr>
        <w:t>- средняя скорость ионов летящих в направлении нормали к поверхности плазмы. Усреднение осуществляется по распределению Больцмана 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rad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формулы для средней величины скорости част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θ</m:t>
                </m:r>
              </m:num>
              <m:den>
                <m:r>
                  <w:rPr>
                    <w:rFonts w:ascii="Cambria Math" w:hAnsi="Cambria Math"/>
                  </w:rPr>
                  <m:t xml:space="preserve">πМ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получаем следующее выражение для искомой максимальной плотности ионного тока: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-2. </w:t>
      </w:r>
      <w:r>
        <w:rPr>
          <w:rFonts w:cs="Times New Roman" w:ascii="Times New Roman" w:hAnsi="Times New Roman"/>
          <w:sz w:val="28"/>
          <w:szCs w:val="28"/>
        </w:rPr>
        <w:t xml:space="preserve">Найти связь между продольным размером плазменного образования и напряжением в плоск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ационарном ионном диоде с плазменным анод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шириной ускоряющего заз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площадью электро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в диоде парциальных токов ио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извлекаемых из многокомпонентной плазмы и электронного т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в предположении, что для длины Дебая выполняется условие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задачи будем исходить из уравнения Пуассона.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словия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электрическое поле практически не проникает в плазму и на ее поверхности производную от потенциала можно положить равной нулю. Таким образом, на катоде и плазменной границе выполняются условия: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 координата плазменной границы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атриваемом случае уравнение Пуассона имеет следующий вид: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обозначают соответственно парциальные ионные токи и электронный ток в ускоряющем зазоре, 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ионные и электронную скорости.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я в нем скорости через потенциал, используя закон сохранения энергии, и переходя к безразмерным переменным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м к следующему дифференциальному уравнению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0-1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зразмерным параметром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-2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эффициентом электронного тока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10-3)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-4)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называть </w:t>
      </w:r>
      <w:r>
        <w:rPr>
          <w:rFonts w:cs="Times New Roman" w:ascii="Times New Roman" w:hAnsi="Times New Roman"/>
          <w:b/>
          <w:sz w:val="28"/>
          <w:szCs w:val="28"/>
        </w:rPr>
        <w:t>приведенным ионным током</w:t>
      </w:r>
      <w:r>
        <w:rPr>
          <w:rFonts w:cs="Times New Roman" w:ascii="Times New Roman" w:hAnsi="Times New Roman"/>
          <w:sz w:val="28"/>
          <w:szCs w:val="28"/>
        </w:rPr>
        <w:t>, а параметр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-5)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онным первеансом</w:t>
      </w:r>
      <w:r>
        <w:rPr>
          <w:rFonts w:cs="Times New Roman" w:ascii="Times New Roman" w:hAnsi="Times New Roman"/>
          <w:sz w:val="28"/>
          <w:szCs w:val="28"/>
        </w:rPr>
        <w:t xml:space="preserve"> диода.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имеет физический смысл относительной кинетической энергии (в единиц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sz w:val="28"/>
          <w:szCs w:val="28"/>
        </w:rPr>
        <w:t>), набираемой ионом в заданной точке ускоряющего промежутка.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(10-1) заменим следующей эквивалентной системой дифференциальных уравнений первого порядка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10-6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я из которой переменную ξ , приходим к дифференциальному уравнению с разделяющимися переменными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d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уя это уравнение с нулевым начальным услов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имеем: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28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position w:val="-28"/>
          <w:sz w:val="28"/>
          <w:szCs w:val="28"/>
        </w:rPr>
        <w:t>(10-7)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уя это дифференциальное уравнение, учитывая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получаем следующее выражение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(10-8)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электронная проводимость диода полностью подавлен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0), это уравнение упрощается и приобретает вид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10-9)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ервого граничного условия следует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1)=1. Подставляя это условие в (10-8) и возводя полученное выражение в квадрат, получаем соотношение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[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                  (10-10)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е устанавливает однозначную связь между координатой плазменной грани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и парамет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иксированных приведенном ионном токе, определяемым только характеристиками плазмы, и парамет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(10-10) при подстановке в него формул (10-2) и (10-5) устанавливает однозначную зависимость между продольным размером плазменного образования и напряжением: 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ε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,                            (10-11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Times New Roman" w:ascii="Times New Roman" w:hAnsi="Times New Roman"/>
          <w:sz w:val="28"/>
          <w:szCs w:val="28"/>
        </w:rPr>
        <w:t xml:space="preserve">)-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компенсации объемного заряда ионов.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зменная граница в квазиплоском диоде в отсутствии средств ее фиксации может то приближаться к поверхности катода, то удаляться от него в пределах 0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)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значения напряжения на ускоряющем зазор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этом будут автоматически поддерживаться условия насыщения диода по ионному току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 xml:space="preserve"> В условиях предыдущей задачи установить связь между приведенным ионным током и током электронов в режиме насыщения диода по электронному току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насыщения диода по электронному току электрическое поле внешних источников полностью компенсируется полем объемного заряда. Это означает, что электрическое поле на катоде обращается в ноль и имеет место соотнош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(1)=0, которое означает насыщение диода по электронному току, когда он достигает своего максимально возможного предельного значения. В этом случае из (9-7) следует, что при насыщении диода одновременно по ионному и электронному току имеет место равенство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1. Это условие, согласно (9-3), устанавливает искомую однозначную связь между электронным током насыщения диода (предельным электронным током ) и приведенным ионным током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-4. </w:t>
      </w:r>
      <w:r>
        <w:rPr>
          <w:rFonts w:cs="Times New Roman" w:ascii="Times New Roman" w:hAnsi="Times New Roman"/>
          <w:sz w:val="28"/>
          <w:szCs w:val="28"/>
        </w:rPr>
        <w:t xml:space="preserve">Найти связь между током и напряжением в плоск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ационарном релятском электронном диод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шириной ускоряющего заз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площадью электро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Начальными скоростями электронов пренебречь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 электрического поля в плоском стационарном электронном диоде определяется уравнением Пуассона, которое в рассматриваемом случае является одномеррным и имеет следующий вид: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ные условия определяются заданием потенциалов на катоде и аноде: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φ(0)=0, φ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ьноточные электронные диоды работают в режиме насыщения по электронному току, когда поле пространственного заряда выброшенных вперед электронов полностью компенсирует ускоряющее поле при </w:t>
      </w:r>
      <w:r>
        <w:rPr>
          <w:rFonts w:cs="Times New Roman" w:ascii="Times New Roman" w:hAnsi="Times New Roman"/>
          <w:i/>
          <w:sz w:val="28"/>
          <w:szCs w:val="28"/>
        </w:rPr>
        <w:t>х=0</w:t>
      </w:r>
      <w:r>
        <w:rPr>
          <w:rFonts w:cs="Times New Roman" w:ascii="Times New Roman" w:hAnsi="Times New Roman"/>
          <w:sz w:val="28"/>
          <w:szCs w:val="28"/>
        </w:rPr>
        <w:t>. Таким образом, система граничных условий дополняется еще одним: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ь заряда можно выразить через электронный 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 помощью следующей формулы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e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скорость электрона, которую можно выразить через относительную энергию 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через закон сохранения энергии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>γ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вязан с относительной энергией формулой: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я безразмерную независимую переменную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равнение Пуассона приходим с учетом полученных выражений к следующему дифференциальному уравнению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10-12))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ток Альвена. Это уравнение должно удовлетворять граничным условиям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(0)=1, 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</w:rPr>
        <w:t>(1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0                                 (10-13)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е (10-12) удобно представить в виде эквивалентной системы линейных дифференциальных уравнений первого порядка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10-14)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раничными условиями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(10-15)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ая из системы уравнений (10-14) переменную </w:t>
      </w: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Times New Roman" w:ascii="Times New Roman" w:hAnsi="Times New Roman"/>
          <w:sz w:val="28"/>
          <w:szCs w:val="28"/>
        </w:rPr>
        <w:t xml:space="preserve"> путем деления одного уравнения на другое, приходим к дифференциальному уравнению первого порядка с разделяющимися переменны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уя это уравнение с начальным условием 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(1)=0,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м к следующему выражению: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тавляя в эту формулу второе уравнение из системы (10-14) и, извлекая из полученного соотношения квадратный корень, приходим к следующему дифференциальному уравнению, определяющему темп набора энергии электроном в диоде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γ</m:t>
              </m:r>
            </m:num>
            <m:den>
              <m:r>
                <w:rPr>
                  <w:rFonts w:ascii="Cambria Math" w:hAnsi="Cambria Math"/>
                </w:rPr>
                <m:t xml:space="preserve">dξ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ее интегрирование этого уравнения с учетом третьего условия в (10-15) приводит к выражению, устанавливающему связь между значением относительной энергии электрона, электронным током и текущей относительной координатой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γ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10-16)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я уравнение (9-16) граничному условию на аноде и возводя полученное выражение в квадрат, получаем искомую зависимость тока от напряжения на аноде в режиме насыщения диода: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γ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5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0-17)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5.</w:t>
      </w:r>
      <w:r>
        <w:rPr>
          <w:rFonts w:cs="Times New Roman" w:ascii="Times New Roman" w:hAnsi="Times New Roman"/>
          <w:sz w:val="28"/>
          <w:szCs w:val="28"/>
        </w:rPr>
        <w:t xml:space="preserve"> Найти пространственное распределение потенциала в диоде.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тановка выражения (10-17) в формулу (10-16) приводит к искомой неявной зависимости потенциала от координаты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γ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γ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(10-18)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6. </w:t>
      </w:r>
      <w:r>
        <w:rPr>
          <w:rFonts w:cs="Times New Roman" w:ascii="Times New Roman" w:hAnsi="Times New Roman"/>
          <w:sz w:val="28"/>
          <w:szCs w:val="28"/>
        </w:rPr>
        <w:t xml:space="preserve">Определить зависимость тока от напряжения в нерелятивистском электронном диоде, к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сматриваемом случае </w:t>
      </w:r>
      <w:r>
        <w:rPr>
          <w:rFonts w:cs="Times New Roman" w:ascii="Times New Roman" w:hAnsi="Times New Roman"/>
          <w:i/>
          <w:sz w:val="28"/>
          <w:szCs w:val="28"/>
        </w:rPr>
        <w:t>γ-</w:t>
      </w:r>
      <w:r>
        <w:rPr>
          <w:rFonts w:cs="Times New Roman" w:ascii="Times New Roman" w:hAnsi="Times New Roman"/>
          <w:sz w:val="28"/>
          <w:szCs w:val="28"/>
        </w:rPr>
        <w:t>1«1. При этом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=(γ+1)(γ-1)≈2(γ-1)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ыражение (8-8) может быть записано в следующем приближенном виде: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γ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ая формула выражает хорошо известный в физической электронике закон Чайлда- Богуславского- Ленгмюра (закон «3/2»). Параметр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называется первеансом диода. Ток определяемый этой формулой принято называть током Чайлда- Богуславского- Ленгмюр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Б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7.</w:t>
      </w:r>
      <w:r>
        <w:rPr>
          <w:rFonts w:cs="Times New Roman" w:ascii="Times New Roman" w:hAnsi="Times New Roman"/>
          <w:sz w:val="28"/>
          <w:szCs w:val="28"/>
        </w:rPr>
        <w:t xml:space="preserve"> Определить распределение потенциала в нерелятивистском электронном диоде.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ормулы (10-18) в нерелятивистском приближении вытекает простая зависимость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8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зависимость тока от напряжения в ультрарелятивистском электронном диоде, к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сматриваемом, когда γ»1, формула (9-17) может быть записана в следующем приближенном виде: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9.</w:t>
      </w:r>
      <w:r>
        <w:rPr>
          <w:rFonts w:cs="Times New Roman" w:ascii="Times New Roman" w:hAnsi="Times New Roman"/>
          <w:sz w:val="28"/>
          <w:szCs w:val="28"/>
        </w:rPr>
        <w:t xml:space="preserve"> При больших электронных токах на работу диода может оказывать влияние собственное магнитное поле, создаваемое потоком электронов. Для электронного диода с с дискообразными плоскими электродами радиу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 условия самоизоляци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ваемое электронным током магнитное поле на периферийной цилиндрической поверхности можно оценить по закону полного тока: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- магнитная проницаемость вакуума. Отсюда следует формула: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=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этой формулы можно оценить радиус кривизны траектории периферийного электрона вблизи анода следующим образом: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авнивая полученное выражение ширине ускоряющего зазора, получаем значение тека при котором наступает самоизоляция: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d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10. </w:t>
      </w:r>
      <w:r>
        <w:rPr>
          <w:rFonts w:cs="Times New Roman" w:ascii="Times New Roman" w:hAnsi="Times New Roman"/>
          <w:sz w:val="28"/>
          <w:szCs w:val="28"/>
        </w:rPr>
        <w:t xml:space="preserve">Найти зависимость потенциала от продольной координаты в плоск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ационарном протонном диоде с плазменным анод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шириной ускоряющего заз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площадью электро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в диоде электронного тока, в предположении, что для длины Дебая выполняется условие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задачи будем исходить из уравнения Пуассона.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словия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электрическое поле практически не проникает в плазму и на ее поверхности производную от потенциала можно положить равной нулю. Таким образом, на катоде и плазменной границе выполняются условия: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 координата плазменной границы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атриваемом случае уравнение Пуассона имеет следующий вид: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означает соответственно ток создаваемый в диоде протонам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 протонная скорость.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я в нем скорости через потенциал, используя закон сохранения энергии, и переходя к безразмерным переменным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м к следующему дифференциальному уравнению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0-19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зразмерным параметром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10-20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- масса протона.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-21)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ют </w:t>
      </w:r>
      <w:r>
        <w:rPr>
          <w:rFonts w:cs="Times New Roman" w:ascii="Times New Roman" w:hAnsi="Times New Roman"/>
          <w:b/>
          <w:sz w:val="28"/>
          <w:szCs w:val="28"/>
        </w:rPr>
        <w:t>первеансом</w:t>
      </w:r>
      <w:r>
        <w:rPr>
          <w:rFonts w:cs="Times New Roman" w:ascii="Times New Roman" w:hAnsi="Times New Roman"/>
          <w:sz w:val="28"/>
          <w:szCs w:val="28"/>
        </w:rPr>
        <w:t xml:space="preserve"> диода. Параме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имеет физический смысл относительной кинетической энергии (в единиц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sz w:val="28"/>
          <w:szCs w:val="28"/>
        </w:rPr>
        <w:t>), набираемой ионом в заданной точке ускоряющего промежутка.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(10-19) заменим следующей эквивалентной системой дифференциальных уравнений первого порядка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10-22)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ая из которой переменную ξ, разделив первое уравнение на второе приходим к дифференциальному уравнению с разделяющимися переменными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d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уя это уравнение с нулевым начальным услов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имеем: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28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position w:val="-28"/>
          <w:sz w:val="28"/>
          <w:szCs w:val="28"/>
        </w:rPr>
        <w:t>(10-23)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уя это дифференциальное уравнение, учитывая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получаем следующее выражение: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10-24)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вого граничного условия следует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1)=1. Подставляя это условие в (10-24) и возводя полученное выражение в квадрат, получаем соотношение: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26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position w:val="-26"/>
          <w:sz w:val="28"/>
          <w:szCs w:val="28"/>
        </w:rPr>
        <w:t>(10-25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которого из (10-24) получаем зависимость 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с учетом принятых выше обозначений, искомую зависимость потенциала в диоде от продольной координаты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11. </w:t>
      </w:r>
      <w:r>
        <w:rPr>
          <w:rFonts w:cs="Times New Roman" w:ascii="Times New Roman" w:hAnsi="Times New Roman"/>
          <w:sz w:val="28"/>
          <w:szCs w:val="28"/>
        </w:rPr>
        <w:t xml:space="preserve">В  условиях задачи 10.11 найти связь между продольным размером плазменного образования и концентрацией плазмы, если температура плазмы в протонном источнике 0.1 эВ, ширина диодного зазора 0.01 м, напряжение на диодном зазоре 10 кВ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одя (10-25) в квадрат, и учитывая (10-20) и (10-21) имеем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    (10-26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шения задачи 10.1 можно получить  следующее выражение для тока протонов в мдиоде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ляя это выражение в (10-26) и разрешая полученное уравнение относитель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 получаем искомую зависимость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3:14:00Z</dcterms:created>
  <dc:creator>Шиканов</dc:creator>
  <dc:description/>
  <cp:keywords/>
  <dc:language>en-US</dc:language>
  <cp:lastModifiedBy>user</cp:lastModifiedBy>
  <cp:lastPrinted>2002-04-16T19:45:00Z</cp:lastPrinted>
  <dcterms:modified xsi:type="dcterms:W3CDTF">2020-03-31T10:36:00Z</dcterms:modified>
  <cp:revision>8</cp:revision>
  <dc:subject/>
  <dc:title/>
</cp:coreProperties>
</file>