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ИОНАЛЬНЫЙ ИССЛЕДОВАТЕЛЬСКИЙ ЯДЕРНЫЙ УНИВЕРСИТЕТ МИФ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ИНСТИТУТ ЛАЗЕРНЫХ И ПЛАЗМЕННЫХ ТЕХНОЛОГИЙ (ЛАПЛАЗ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№14 ЭЛЕКТРОФИЗИЧЕСКИЕ УСТАНОВО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ВОПРОСЫ К ЭКЗАМЕНУ ПО КУРС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 (СПЕЦИАЛЬНЫЕ ГЛАВЫ)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Б19-В03 (2021г.)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роблемы проектирования на современном этапе (мотивация САПР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ение САПР, краткая характеристика составных частей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Основной метод исследования сложных технических систем, горизонтальные и вертикальные уровни проектирования, восходящее и нисходящее проектирование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Жизненный цикл сложной технической системы, краткая характеристика этап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Схема процесса проектирования (кибернетический подход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дачи, возлагаемые на ЭВМ в процессе проектирования, классификация параметров объектов проектирования и их краткая характеристик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ение анализа и синтеза и их разновидност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модели, разновидности моделей и требования, которые к ним предъявляютс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параметров объектов проектирования и их краткая характеристик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роблемы внедрения САПР на современном этапе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создания САПР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Понятие сложной технической системы (СТС), ее особенности, примеры СТС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САПР ЭФУ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щие сведения о методе Монте-Карло (методология), два основных направления применения метод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Различные методы получения случайных чисел и контроля их качеств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Блок-схема метода Монте-Карло, методы представления результатов расчета, о точности метод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новидности методов одномерной оптимизаци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ановка задачи оптимизации, разновидности методов математического программирова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Основные трудности применения классических вариационных методов в реальных задачах, многокритериальные задачи и способы их реше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ямые методы определения направления движения к оптимуму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Основные этапы решения задач оптимизации, методы представления математической модел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Принципы и разновидности градиентных методов оптимизаци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ри уровня математических моделей и области их примене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математической формулировки моделей полей в задачах магнитостатик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Уравнения Максвелла (дифференциальная и интегральная формулировки), разновидности учёта среды и граничных условий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Различные математические формулировки моделей полей, используемые в электродинамике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хника метода конечных разностей (МКР), разновидности сеток, аппроксимация производных, точность, вычислительные шаблоны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Реализация метода конечных разностей (МКР) на примере двумерной задачи электростатики с граничными условиям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ппроксимация граничных условий при реализации метода конечных разностей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Особенности САПР ЭФУ, основные подсистемы ЭФУ и спецификации задач, связанных с их проектированием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математической формулировки моделей полей в задачах электростатик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новидности элементов в методе конечных элементов, подготовка элемента и объединение элементов в ансамбль (на примере симплекс – элементов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Прямые методы решения систем линейных уравнений и области их применения, точность, обусловленность, устойчивость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терационные методы решения СЛАУ, разновидности, скорость сходимости, точность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Полуаналитические методы решения уравнений в частных производных (метод частичных облас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33:00Z</dcterms:created>
  <dc:creator>dmitrieva.v</dc:creator>
  <dc:description/>
  <cp:keywords/>
  <dc:language>en-US</dc:language>
  <cp:lastModifiedBy>Игорь Кунов</cp:lastModifiedBy>
  <cp:lastPrinted>2009-01-11T15:04:00Z</cp:lastPrinted>
  <dcterms:modified xsi:type="dcterms:W3CDTF">2021-04-20T14:46:00Z</dcterms:modified>
  <cp:revision>17</cp:revision>
  <dc:subject/>
  <dc:title/>
</cp:coreProperties>
</file>